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frame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FRAME_DATA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frame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frame_data.html" TARGET="_top"&gt;&lt;FONT POINT-SIZE="10" FACE="helvetica"&gt;DIFFRN_FRAME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frame_data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frame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frame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frame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frame_data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