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det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DIFFRN_DETECTOR&lt;/b&gt; &lt;/FONT&gt;&lt;FONT POINT-SIZE="14" FACE="helvetica"&gt; &lt;br/&gt;  in dictionary mmcif_img.dic version 1.8.4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ete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mg.dic/Categories/diffrn_detector.html" TARGET="_top"&gt;&lt;FONT POINT-SIZE="10" FACE="helvetica"&gt;DIFFRN_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img.dic/Items/_diffrn_detector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mg.dic/Items/_diffrn_detec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detector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mg.dic/Items/_diffrn_detecto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" CELLPADDING="4" HREF="/dictionaries/mmcif_img.dic/Items/_diffrn_detector.detector.html" TARGET="_top" ALIGN="LEFT"&gt;&lt;FONT POINT-SIZE="9" FACE="helvetica"&gt;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img.dic/Items/_diffrn_detec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