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img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img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setting" CELLPADDING="4" HREF="/dictionaries/mmcif_img.dic/Items/_diffrn_detector.gain_setting.html" TARGET="_top" ALIGN="LEFT"&gt;&lt;FONT POINT-SIZE="9" FACE="helvetica"&gt;gain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yer_thickness" CELLPADDING="4" HREF="/dictionaries/mmcif_img.dic/Items/_diffrn_detector.layer_thickness.html" TARGET="_top" ALIGN="LEFT"&gt;&lt;FONT POINT-SIZE="9" FACE="helvetica"&gt;layer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img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etector_axis.html" TARGET="_top"&gt;&lt;FONT POINT-SIZE="10" FACE="helvetica"&gt;DIFFRN_DETECTOR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detector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detector_axis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detector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mon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_monitor.html" TARGET="_top"&gt;&lt;FONT POINT-SIZE="10" FACE="helvetica"&gt;DIFFRN_SCAN_FRAME_MON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scan_frame_monitor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_monitor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_frame_moni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frame_monitor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_monitor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_frame_monitor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itor_value" CELLPADDING="4" HREF="/dictionaries/mmcif_img.dic/Items/_diffrn_scan_frame_monitor.monitor_value.html" TARGET="_top" ALIGN="LEFT"&gt;&lt;FONT POINT-SIZE="9" FACE="helvetica"&gt;moni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img.dic/Items/_diffrn_scan_frame_monitor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monitor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monitor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