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detector_el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DETECTOR_ELEMENT&lt;/b&gt; &lt;/FONT&gt;&lt;FONT POINT-SIZE="14" FACE="helvetica"&gt; &lt;br/&gt;  in dictionary mmcif_img.dic version 1.8.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ata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data_frame.html" TARGET="_top"&gt;&lt;FONT POINT-SIZE="10" FACE="helvetica"&gt;DIFFRN_DATA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element_id" CELLPADDING="4" HREF="/dictionaries/mmcif_img.dic/Items/_diffrn_data_frame.detector_element_id.html" TARGET="_top" ALIGN="LEFT"&gt;&lt;FONT POINT-SIZE="9" FACE="helvetica"&gt;detector_el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data_fra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data_frame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img.dic/Items/_diffrn_data_frame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img.dic/Items/_diffrn_data_frame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ary_id" CELLPADDING="4" HREF="/dictionaries/mmcif_img.dic/Items/_diffrn_data_frame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derived" CELLPADDING="4" HREF="/dictionaries/mmcif_img.dic/Items/_diffrn_data_frame.center_derived.html" TARGET="_top" ALIGN="LEFT"&gt;&lt;FONT POINT-SIZE="9" FACE="helvetica"&gt;center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fast" CELLPADDING="4" HREF="/dictionaries/mmcif_img.dic/Items/_diffrn_data_frame.center_fast.html" TARGET="_top" ALIGN="LEFT"&gt;&lt;FONT POINT-SIZE="9" FACE="helvetica"&gt;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slow" CELLPADDING="4" HREF="/dictionaries/mmcif_img.dic/Items/_diffrn_data_frame.center_slow.html" TARGET="_top" ALIGN="LEFT"&gt;&lt;FONT POINT-SIZE="9" FACE="helvetica"&gt;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units" CELLPADDING="4" HREF="/dictionaries/mmcif_img.dic/Items/_diffrn_data_frame.center_units.html" TARGET="_top" ALIGN="LEFT"&gt;&lt;FONT POINT-SIZE="9" FACE="helvetica"&gt;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diffrn_data_fra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_el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mg.dic/Categories/diffrn_detector_element.html" TARGET="_top"&gt;&lt;FONT POINT-SIZE="10" FACE="helvetica"&gt;DIFFRN_DETECTOR_EL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id" CELLPADDING="4" HREF="/dictionaries/mmcif_img.dic/Items/_diffrn_detector_element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detector_ele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detector_eleme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[1]" CELLPADDING="4" HREF="/dictionaries/mmcif_img.dic/Items/_diffrn_detector_element.center[1].html" TARGET="_top" ALIGN="LEFT"&gt;&lt;FONT POINT-SIZE="9" FACE="helvetica"&gt;cente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[2]" CELLPADDING="4" HREF="/dictionaries/mmcif_img.dic/Items/_diffrn_detector_element.center[2].html" TARGET="_top" ALIGN="LEFT"&gt;&lt;FONT POINT-SIZE="9" FACE="helvetica"&gt;cente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center_fast" CELLPADDING="4" HREF="/dictionaries/mmcif_img.dic/Items/_diffrn_detector_element.reference_center_fast.html" TARGET="_top" ALIGN="LEFT"&gt;&lt;FONT POINT-SIZE="9" FACE="helvetica"&gt;reference_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center_slow" CELLPADDING="4" HREF="/dictionaries/mmcif_img.dic/Items/_diffrn_detector_element.reference_center_slow.html" TARGET="_top" ALIGN="LEFT"&gt;&lt;FONT POINT-SIZE="9" FACE="helvetica"&gt;reference_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center_units" CELLPADDING="4" HREF="/dictionaries/mmcif_img.dic/Items/_diffrn_detector_element.reference_center_units.html" TARGET="_top" ALIGN="LEFT"&gt;&lt;FONT POINT-SIZE="9" FACE="helvetica"&gt;reference_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ri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variant.html" TARGET="_top"&gt;&lt;FONT POINT-SIZE="10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varia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img.dic/Items/_vari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varia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varia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img.dic/Items/_variant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stamp" CELLPADDING="4" HREF="/dictionaries/mmcif_img.dic/Items/_variant.timestamp.html" TARGET="_top" ALIGN="LEFT"&gt;&lt;FONT POINT-SIZE="9" FACE="helvetica"&gt;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riant_of" CELLPADDING="4" HREF="/dictionaries/mmcif_img.dic/Items/_variant.variant_of.html" TARGET="_top" ALIGN="LEFT"&gt;&lt;FONT POINT-SIZE="9" FACE="helvetica"&gt;variant_o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detector_element_id:w -&gt; _diffrn_detector_ele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_element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