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detector_ax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DETECTOR_AXIS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xis.html" TARGET="_top"&gt;&lt;FONT POINT-SIZE="10" FACE="helvetica"&gt;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quipment" CELLPADDING="4" HREF="/dictionaries/mmcif_img.dic/Items/_axis.equipment.html" TARGET="_top" ALIGN="LEFT"&gt;&lt;FONT POINT-SIZE="9" FACE="helvetica"&gt;equip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axi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s_on" CELLPADDING="4" HREF="/dictionaries/mmcif_img.dic/Items/_axis.depends_on.html" TARGET="_top" ALIGN="LEFT"&gt;&lt;FONT POINT-SIZE="9" FACE="helvetica"&gt;depends_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pment_component" CELLPADDING="4" HREF="/dictionaries/mmcif_img.dic/Items/_axis.equipment_component.html" TARGET="_top" ALIGN="LEFT"&gt;&lt;FONT POINT-SIZE="9" FACE="helvetica"&gt;equipment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[1]" CELLPADDING="4" HREF="/dictionaries/mmcif_img.dic/Items/_axis.offset[1].html" TARGET="_top" ALIGN="LEFT"&gt;&lt;FONT POINT-SIZE="9" FACE="helvetica"&gt;offset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[2]" CELLPADDING="4" HREF="/dictionaries/mmcif_img.dic/Items/_axis.offset[2].html" TARGET="_top" ALIGN="LEFT"&gt;&lt;FONT POINT-SIZE="9" FACE="helvetica"&gt;offset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[3]" CELLPADDING="4" HREF="/dictionaries/mmcif_img.dic/Items/_axis.offset[3].html" TARGET="_top" ALIGN="LEFT"&gt;&lt;FONT POINT-SIZE="9" FACE="helvetica"&gt;offset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" CELLPADDING="4" HREF="/dictionaries/mmcif_img.dic/Items/_axis.rotation.html" TARGET="_top" ALIGN="LEFT"&gt;&lt;FONT POINT-SIZE="9" FACE="helvetica"&gt;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axis" CELLPADDING="4" HREF="/dictionaries/mmcif_img.dic/Items/_axis.rotation_axis.html" TARGET="_top" ALIGN="LEFT"&gt;&lt;FONT POINT-SIZE="9" FACE="helvetica"&gt;rotation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stem" CELLPADDING="4" HREF="/dictionaries/mmcif_img.dic/Items/_axis.system.html" TARGET="_top" ALIGN="LEFT"&gt;&lt;FONT POINT-SIZE="9" FACE="helvetica"&gt;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mg.dic/Items/_axi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img.dic/Items/_axis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img.dic/Items/_axis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img.dic/Items/_axis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detector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img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time" CELLPADDING="4" HREF="/dictionaries/mmcif_img.dic/Items/_diffrn_detector.dtime.html" TARGET="_top" ALIGN="LEFT"&gt;&lt;FONT POINT-SIZE="9" FACE="helvetica"&gt;d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_setting" CELLPADDING="4" HREF="/dictionaries/mmcif_img.dic/Items/_diffrn_detector.gain_setting.html" TARGET="_top" ALIGN="LEFT"&gt;&lt;FONT POINT-SIZE="9" FACE="helvetica"&gt;gain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yer_thickness" CELLPADDING="4" HREF="/dictionaries/mmcif_img.dic/Items/_diffrn_detector.layer_thickness.html" TARGET="_top" ALIGN="LEFT"&gt;&lt;FONT POINT-SIZE="9" FACE="helvetica"&gt;layer_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axes" CELLPADDING="4" HREF="/dictionaries/mmcif_img.dic/Items/_diffrn_detector.number_of_axes.html" TARGET="_top" ALIGN="LEFT"&gt;&lt;FONT POINT-SIZE="9" FACE="helvetica"&gt;number_of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mg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diffrn_detector_axis.html" TARGET="_top"&gt;&lt;FONT POINT-SIZE="10" FACE="helvetica"&gt;DIFFRN_DETECTOR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img.dic/Items/_diffrn_detector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id" CELLPADDING="4" HREF="/dictionaries/mmcif_img.dic/Items/_diffrn_detector_axis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detector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img.dic/Items/_diffrn_detector_axi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variant.html" TARGET="_top"&gt;&lt;FONT POINT-SIZE="10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varia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vari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varia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varia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img.dic/Items/_variant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img.dic/Items/_variant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riant_of" CELLPADDING="4" HREF="/dictionaries/mmcif_img.dic/Items/_variant.variant_of.html" TARGET="_top" ALIGN="LEFT"&gt;&lt;FONT POINT-SIZE="9" FACE="helvetica"&gt;variant_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xis:__depends_on:e -&gt; _axis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_axis:__axis_id:w -&gt; _axi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_axis:__detector_id:w -&gt; _diffrn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