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data_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DATA_FRAME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data.html" TARGET="_top"&gt;&lt;FONT POINT-SIZE="10" FACE="helvetica"&gt;ARRAY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img.dic/Items/_array_data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img.dic/Items/_array_data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data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" CELLPADDING="4" HREF="/dictionaries/mmcif_img.dic/Items/_array_data.data.html" TARGET="_top" ALIGN="LEFT"&gt;&lt;FONT POINT-SIZE="9" FACE="helvetica"&gt;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tents" CELLPADDING="4" HREF="/dictionaries/mmcif_img.dic/Items/_array_data.header_contents.html" TARGET="_top" ALIGN="LEFT"&gt;&lt;FONT POINT-SIZE="9" FACE="helvetica"&gt;header_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vention" CELLPADDING="4" HREF="/dictionaries/mmcif_img.dic/Items/_array_data.header_convention.html" TARGET="_top" ALIGN="LEFT"&gt;&lt;FONT POINT-SIZE="9" FACE="helvetica"&gt;header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structure.html" TARGET="_top"&gt;&lt;FONT POINT-SIZE="10" FACE="helvetica"&gt;ARRAY_STRUC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array_struc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structur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yte_order" CELLPADDING="4" HREF="/dictionaries/mmcif_img.dic/Items/_array_structure.byte_order.html" TARGET="_top" ALIGN="LEFT"&gt;&lt;FONT POINT-SIZE="9" FACE="helvetica"&gt;byt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" CELLPADDING="4" HREF="/dictionaries/mmcif_img.dic/Items/_array_structure.compression_type.html" TARGET="_top" ALIGN="LEFT"&gt;&lt;FONT POINT-SIZE="9" FACE="helvetica"&gt;compres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_flag" CELLPADDING="4" HREF="/dictionaries/mmcif_img.dic/Items/_array_structure.compression_type_flag.html" TARGET="_top" ALIGN="LEFT"&gt;&lt;FONT POINT-SIZE="9" FACE="helvetica"&gt;compression_typ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type" CELLPADDING="4" HREF="/dictionaries/mmcif_img.dic/Items/_array_structure.encoding_type.html" TARGET="_top" ALIGN="LEFT"&gt;&lt;FONT POINT-SIZE="9" FACE="helvetica"&gt;encod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_list_s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structure_list_section.html" TARGET="_top"&gt;&lt;FONT POINT-SIZE="10" FACE="helvetica"&gt;ARRAY_STRUCTURE_LIST_S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img.dic/Items/_array_structure_list_section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array_structure_list_s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img.dic/Items/_array_structure_list_section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structure_list_section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" CELLPADDING="4" HREF="/dictionaries/mmcif_img.dic/Items/_array_structure_list_section.end.html" TARGET="_top" ALIGN="LEFT"&gt;&lt;FONT POINT-SIZE="9" FACE="helvetica"&gt;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" CELLPADDING="4" HREF="/dictionaries/mmcif_img.dic/Items/_array_structure_list_section.start.html" TARGET="_top" ALIGN="LEFT"&gt;&lt;FONT POINT-SIZE="9" FACE="helvetica"&gt;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ide" CELLPADDING="4" HREF="/dictionaries/mmcif_img.dic/Items/_array_structure_list_section.stride.html" TARGET="_top" ALIGN="LEFT"&gt;&lt;FONT POINT-SIZE="9" FACE="helvetica"&gt;str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img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ata_fram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img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img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img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img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img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img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img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_el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detector_element.html" TARGET="_top"&gt;&lt;FONT POINT-SIZE="10" FACE="helvetica"&gt;DIFFRN_DETECTOR_EL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img.dic/Items/_diffrn_detector_element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detector_ele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etector_eleme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[1]" CELLPADDING="4" HREF="/dictionaries/mmcif_img.dic/Items/_diffrn_detector_element.center[1].html" TARGET="_top" ALIGN="LEFT"&gt;&lt;FONT POINT-SIZE="9" FACE="helvetica"&gt;cente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[2]" CELLPADDING="4" HREF="/dictionaries/mmcif_img.dic/Items/_diffrn_detector_element.center[2].html" TARGET="_top" ALIGN="LEFT"&gt;&lt;FONT POINT-SIZE="9" FACE="helvetica"&gt;cente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center_fast" CELLPADDING="4" HREF="/dictionaries/mmcif_img.dic/Items/_diffrn_detector_element.reference_center_fast.html" TARGET="_top" ALIGN="LEFT"&gt;&lt;FONT POINT-SIZE="9" FACE="helvetica"&gt;reference_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center_slow" CELLPADDING="4" HREF="/dictionaries/mmcif_img.dic/Items/_diffrn_detector_element.reference_center_slow.html" TARGET="_top" ALIGN="LEFT"&gt;&lt;FONT POINT-SIZE="9" FACE="helvetica"&gt;reference_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center_units" CELLPADDING="4" HREF="/dictionaries/mmcif_img.dic/Items/_diffrn_detector_element.reference_center_units.html" TARGET="_top" ALIGN="LEFT"&gt;&lt;FONT POINT-SIZE="9" FACE="helvetica"&gt;reference_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img.dic/Items/_diffrn_refln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refln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scan.html" TARGET="_top"&gt;&lt;FONT POINT-SIZE="10" FACE="helvetica"&gt;DIFFRN_S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sc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end" CELLPADDING="4" HREF="/dictionaries/mmcif_img.dic/Items/_diffrn_scan.frame_id_end.html" TARGET="_top" ALIGN="LEFT"&gt;&lt;FONT POINT-SIZE="9" FACE="helvetica"&gt;frame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start" CELLPADDING="4" HREF="/dictionaries/mmcif_img.dic/Items/_diffrn_scan.frame_id_start.html" TARGET="_top" ALIGN="LEFT"&gt;&lt;FONT POINT-SIZE="9" FACE="helvetica"&gt;frame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img.dic/Items/_diffrn_scan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estimated" CELLPADDING="4" HREF="/dictionaries/mmcif_img.dic/Items/_diffrn_scan.date_end_estimated.html" TARGET="_top" ALIGN="LEFT"&gt;&lt;FONT POINT-SIZE="9" FACE="helvetica"&gt;date_end_estim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start" CELLPADDING="4" HREF="/dictionaries/mmcif_img.dic/Items/_diffrn_scan.date_start.html" TARGET="_top" ALIGN="LEFT"&gt;&lt;FONT POINT-SIZE="9" FACE="helvetica"&gt;date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" CELLPADDING="4" HREF="/dictionaries/mmcif_img.dic/Items/_diffrn_scan.frames.html" TARGET="_top" ALIGN="LEFT"&gt;&lt;FONT POINT-SIZE="9" FACE="helvetica"&gt;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img.dic/Items/_diffrn_scan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img.dic/Items/_diffrn_scan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img.dic/Items/_diffrn_scan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scan_frame.html" TARGET="_top"&gt;&lt;FONT POINT-SIZE="10" FACE="helvetica"&gt;DIFFRN_SCAN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img.dic/Items/_diffrn_scan_frame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img.dic/Items/_diffrn_scan_frame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_fram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img.dic/Items/_diffrn_scan_fram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number" CELLPADDING="4" HREF="/dictionaries/mmcif_img.dic/Items/_diffrn_scan_frame.frame_number.html" TARGET="_top" ALIGN="LEFT"&gt;&lt;FONT POINT-SIZE="9" FACE="helvetica"&gt;fram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img.dic/Items/_diffrn_scan_frame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" CELLPADDING="4" HREF="/dictionaries/mmcif_img.dic/Items/_diffrn_scan_frame.polarizn_Stokes_I.html" TARGET="_top" ALIGN="LEFT"&gt;&lt;FONT POINT-SIZE="9" FACE="helvetica"&gt;polarizn_Stokes_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_esd" CELLPADDING="4" HREF="/dictionaries/mmcif_img.dic/Items/_diffrn_scan_frame.polarizn_Stokes_I_esd.html" TARGET="_top" ALIGN="LEFT"&gt;&lt;FONT POINT-SIZE="9" FACE="helvetica"&gt;polarizn_Stokes_I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Q" CELLPADDING="4" HREF="/dictionaries/mmcif_img.dic/Items/_diffrn_scan_frame.polarizn_Stokes_Q.html" TARGET="_top" ALIGN="LEFT"&gt;&lt;FONT POINT-SIZE="9" FACE="helvetica"&gt;polarizn_Stokes_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Q_esd" CELLPADDING="4" HREF="/dictionaries/mmcif_img.dic/Items/_diffrn_scan_frame.polarizn_Stokes_Q_esd.html" TARGET="_top" ALIGN="LEFT"&gt;&lt;FONT POINT-SIZE="9" FACE="helvetica"&gt;polarizn_Stokes_Q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U" CELLPADDING="4" HREF="/dictionaries/mmcif_img.dic/Items/_diffrn_scan_frame.polarizn_Stokes_U.html" TARGET="_top" ALIGN="LEFT"&gt;&lt;FONT POINT-SIZE="9" FACE="helvetica"&gt;polarizn_Stokes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U_esd" CELLPADDING="4" HREF="/dictionaries/mmcif_img.dic/Items/_diffrn_scan_frame.polarizn_Stokes_U_esd.html" TARGET="_top" ALIGN="LEFT"&gt;&lt;FONT POINT-SIZE="9" FACE="helvetica"&gt;polarizn_Stokes_U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V" CELLPADDING="4" HREF="/dictionaries/mmcif_img.dic/Items/_diffrn_scan_frame.polarizn_Stokes_V.html" TARGET="_top" ALIGN="LEFT"&gt;&lt;FONT POINT-SIZE="9" FACE="helvetica"&gt;polarizn_Stokes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V_esd" CELLPADDING="4" HREF="/dictionaries/mmcif_img.dic/Items/_diffrn_scan_frame.polarizn_Stokes_V_esd.html" TARGET="_top" ALIGN="LEFT"&gt;&lt;FONT POINT-SIZE="9" FACE="helvetica"&gt;polarizn_Stokes_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img.dic/Items/_diffrn_scan_frame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img.dic/Items/_diffrn_scan_frame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scan_frame_axis.html" TARGET="_top"&gt;&lt;FONT POINT-SIZE="10" FACE="helvetica"&gt;DIFFRN_SCAN_FRAM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diffrn_scan_frame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img.dic/Items/_diffrn_scan_frame_axis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_frame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img.dic/Items/_diffrn_scan_frame_axis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increment" CELLPADDING="4" HREF="/dictionaries/mmcif_img.dic/Items/_diffrn_scan_frame_axis.angle_increment.html" TARGET="_top" ALIGN="LEFT"&gt;&lt;FONT POINT-SIZE="9" FACE="helvetica"&gt;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strt_incr" CELLPADDING="4" HREF="/dictionaries/mmcif_img.dic/Items/_diffrn_scan_frame_axis.angle_rstrt_incr.html" TARGET="_top" ALIGN="LEFT"&gt;&lt;FONT POINT-SIZE="9" FACE="helvetica"&gt;angl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" CELLPADDING="4" HREF="/dictionaries/mmcif_img.dic/Items/_diffrn_scan_frame_axis.displacement.html" TARGET="_top" ALIGN="LEFT"&gt;&lt;FONT POINT-SIZE="9" FACE="helvetica"&gt;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increment" CELLPADDING="4" HREF="/dictionaries/mmcif_img.dic/Items/_diffrn_scan_frame_axis.displacement_increment.html" TARGET="_top" ALIGN="LEFT"&gt;&lt;FONT POINT-SIZE="9" FACE="helvetica"&gt;displacement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strt_incr" CELLPADDING="4" HREF="/dictionaries/mmcif_img.dic/Items/_diffrn_scan_frame_axis.displacement_rstrt_incr.html" TARGET="_top" ALIGN="LEFT"&gt;&lt;FONT POINT-SIZE="9" FACE="helvetica"&gt;displacement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angle" CELLPADDING="4" HREF="/dictionaries/mmcif_img.dic/Items/_diffrn_scan_frame_axis.reference_angle.html" TARGET="_top" ALIGN="LEFT"&gt;&lt;FONT POINT-SIZE="9" FACE="helvetica"&gt;referenc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isplacement" CELLPADDING="4" HREF="/dictionaries/mmcif_img.dic/Items/_diffrn_scan_frame_axis.reference_displacement.html" TARGET="_top" ALIGN="LEFT"&gt;&lt;FONT POINT-SIZE="9" FACE="helvetica"&gt;reference_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_mon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scan_frame_monitor.html" TARGET="_top"&gt;&lt;FONT POINT-SIZE="10" FACE="helvetica"&gt;DIFFRN_SCAN_FRAME_MON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img.dic/Items/_diffrn_scan_frame_monitor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img.dic/Items/_diffrn_scan_frame_monitor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scan_frame_moni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img.dic/Items/_diffrn_scan_frame_monitor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_frame_monitor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img.dic/Items/_diffrn_scan_frame_monitor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itor_value" CELLPADDING="4" HREF="/dictionaries/mmcif_img.dic/Items/_diffrn_scan_frame_monitor.monitor_value.html" TARGET="_top" ALIGN="LEFT"&gt;&lt;FONT POINT-SIZE="9" FACE="helvetica"&gt;moni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img.dic/Items/_diffrn_scan_frame_monitor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data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data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_section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array_section_id:w -&gt; _array_structure_list_se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detector_element_id:w -&gt; _diffrn_detector_ele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frame_id_start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frame_id_en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axis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monitor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_element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scan_id:w -&gt; _diffrn_sca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monitor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