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x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XIS&lt;/b&gt; &lt;/FONT&gt;&lt;FONT POINT-SIZE="14" FACE="helvetica"&gt; &lt;br/&gt;  in dictionary mmcif_img.dic version 1.8.4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_list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array_structure_list_axis.html" TARGET="_top"&gt;&lt;FONT POINT-SIZE="10" FACE="helvetica"&gt;ARRAY_STRUCTURE_LIST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array_structure_list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set_id" CELLPADDING="4" HREF="/dictionaries/mmcif_img.dic/Items/_array_structure_list_axis.axis_set_id.html" TARGET="_top" ALIGN="LEFT"&gt;&lt;FONT POINT-SIZE="9" FACE="helvetica"&gt;axis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rray_structure_list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img.dic/Items/_array_structure_list_axis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increment" CELLPADDING="4" HREF="/dictionaries/mmcif_img.dic/Items/_array_structure_list_axis.angle_increment.html" TARGET="_top" ALIGN="LEFT"&gt;&lt;FONT POINT-SIZE="9" FACE="helvetica"&gt;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pitch" CELLPADDING="4" HREF="/dictionaries/mmcif_img.dic/Items/_array_structure_list_axis.angular_pitch.html" TARGET="_top" ALIGN="LEFT"&gt;&lt;FONT POINT-SIZE="9" FACE="helvetica"&gt;angular_pi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" CELLPADDING="4" HREF="/dictionaries/mmcif_img.dic/Items/_array_structure_list_axis.displacement.html" TARGET="_top" ALIGN="LEFT"&gt;&lt;FONT POINT-SIZE="9" FACE="helvetica"&gt;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increment" CELLPADDING="4" HREF="/dictionaries/mmcif_img.dic/Items/_array_structure_list_axis.displacement_increment.html" TARGET="_top" ALIGN="LEFT"&gt;&lt;FONT POINT-SIZE="9" FACE="helvetica"&gt;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displacement" CELLPADDING="4" HREF="/dictionaries/mmcif_img.dic/Items/_array_structure_list_axis.fract_displacement.html" TARGET="_top" ALIGN="LEFT"&gt;&lt;FONT POINT-SIZE="9" FACE="helvetica"&gt;fract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displacement_increment" CELLPADDING="4" HREF="/dictionaries/mmcif_img.dic/Items/_array_structure_list_axis.fract_displacement_increment.html" TARGET="_top" ALIGN="LEFT"&gt;&lt;FONT POINT-SIZE="9" FACE="helvetica"&gt;fract_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l_pitch" CELLPADDING="4" HREF="/dictionaries/mmcif_img.dic/Items/_array_structure_list_axis.radial_pitch.html" TARGET="_top" ALIGN="LEFT"&gt;&lt;FONT POINT-SIZE="9" FACE="helvetica"&gt;radial_pi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angle" CELLPADDING="4" HREF="/dictionaries/mmcif_img.dic/Items/_array_structure_list_axis.reference_angle.html" TARGET="_top" ALIGN="LEFT"&gt;&lt;FONT POINT-SIZE="9" FACE="helvetica"&gt;referenc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isplacement" CELLPADDING="4" HREF="/dictionaries/mmcif_img.dic/Items/_array_structure_list_axis.reference_displacement.html" TARGET="_top" ALIGN="LEFT"&gt;&lt;FONT POINT-SIZE="9" FACE="helvetica"&gt;reference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mg.dic/Categories/axis.html" TARGET="_top"&gt;&lt;FONT POINT-SIZE="10" FACE="helvetica"&gt;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quipment" CELLPADDING="4" HREF="/dictionaries/mmcif_img.dic/Items/_axis.equipment.html" TARGET="_top" ALIGN="LEFT"&gt;&lt;FONT POINT-SIZE="9" FACE="helvetica"&gt;equip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mg.dic/Items/_ax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s_on" CELLPADDING="4" HREF="/dictionaries/mmcif_img.dic/Items/_axis.depends_on.html" TARGET="_top" ALIGN="LEFT"&gt;&lt;FONT POINT-SIZE="9" FACE="helvetica"&gt;depends_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pment_component" CELLPADDING="4" HREF="/dictionaries/mmcif_img.dic/Items/_axis.equipment_component.html" TARGET="_top" ALIGN="LEFT"&gt;&lt;FONT POINT-SIZE="9" FACE="helvetica"&gt;equipment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1]" CELLPADDING="4" HREF="/dictionaries/mmcif_img.dic/Items/_axis.offset[1].html" TARGET="_top" ALIGN="LEFT"&gt;&lt;FONT POINT-SIZE="9" FACE="helvetica"&gt;offset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2]" CELLPADDING="4" HREF="/dictionaries/mmcif_img.dic/Items/_axis.offset[2].html" TARGET="_top" ALIGN="LEFT"&gt;&lt;FONT POINT-SIZE="9" FACE="helvetica"&gt;offset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[3]" CELLPADDING="4" HREF="/dictionaries/mmcif_img.dic/Items/_axis.offset[3].html" TARGET="_top" ALIGN="LEFT"&gt;&lt;FONT POINT-SIZE="9" FACE="helvetica"&gt;offset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" CELLPADDING="4" HREF="/dictionaries/mmcif_img.dic/Items/_axis.rotation.html" TARGET="_top" ALIGN="LEFT"&gt;&lt;FONT POINT-SIZE="9" FACE="helvetica"&gt;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axis" CELLPADDING="4" HREF="/dictionaries/mmcif_img.dic/Items/_axis.rotation_axis.html" TARGET="_top" ALIGN="LEFT"&gt;&lt;FONT POINT-SIZE="9" FACE="helvetica"&gt;rotation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img.dic/Items/_axi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mg.dic/Items/_axi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img.dic/Items/_axis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img.dic/Items/_axis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img.dic/Items/_axis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detector_axis.html" TARGET="_top"&gt;&lt;FONT POINT-SIZE="10" FACE="helvetica"&gt;DIFFRN_DETECTOR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detector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id" CELLPADDING="4" HREF="/dictionaries/mmcif_img.dic/Items/_diffrn_detector_axis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detector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img.dic/Items/_diffrn_detector_ax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measurement_axis.html" TARGET="_top"&gt;&lt;FONT POINT-SIZE="10" FACE="helvetica"&gt;DIFFRN_MEASUREMENT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measurement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asurement_device" CELLPADDING="4" HREF="/dictionaries/mmcif_img.dic/Items/_diffrn_measurement_axis.measurement_device.html" TARGET="_top" ALIGN="LEFT"&gt;&lt;FONT POINT-SIZE="9" FACE="helvetica"&gt;measurement_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asurement_id" CELLPADDING="4" HREF="/dictionaries/mmcif_img.dic/Items/_diffrn_measurement_axis.measurement_id.html" TARGET="_top" ALIGN="LEFT"&gt;&lt;FONT POINT-SIZE="9" FACE="helvetica"&gt;measur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measurement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img.dic/Items/_diffrn_measurement_ax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_axis.html" TARGET="_top"&gt;&lt;FONT POINT-SIZE="10" FACE="helvetica"&gt;DIFFRN_SCAN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scan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img.dic/Items/_diffrn_scan_axis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increment" CELLPADDING="4" HREF="/dictionaries/mmcif_img.dic/Items/_diffrn_scan_axis.angle_increment.html" TARGET="_top" ALIGN="LEFT"&gt;&lt;FONT POINT-SIZE="9" FACE="helvetica"&gt;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ange" CELLPADDING="4" HREF="/dictionaries/mmcif_img.dic/Items/_diffrn_scan_axis.angle_range.html" TARGET="_top" ALIGN="LEFT"&gt;&lt;FONT POINT-SIZE="9" FACE="helvetica"&gt;angl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strt_incr" CELLPADDING="4" HREF="/dictionaries/mmcif_img.dic/Items/_diffrn_scan_axis.angle_rstrt_incr.html" TARGET="_top" ALIGN="LEFT"&gt;&lt;FONT POINT-SIZE="9" FACE="helvetica"&gt;angl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start" CELLPADDING="4" HREF="/dictionaries/mmcif_img.dic/Items/_diffrn_scan_axis.angle_start.html" TARGET="_top" ALIGN="LEFT"&gt;&lt;FONT POINT-SIZE="9" FACE="helvetica"&gt;angl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increment" CELLPADDING="4" HREF="/dictionaries/mmcif_img.dic/Items/_diffrn_scan_axis.displacement_increment.html" TARGET="_top" ALIGN="LEFT"&gt;&lt;FONT POINT-SIZE="9" FACE="helvetica"&gt;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ange" CELLPADDING="4" HREF="/dictionaries/mmcif_img.dic/Items/_diffrn_scan_axis.displacement_range.html" TARGET="_top" ALIGN="LEFT"&gt;&lt;FONT POINT-SIZE="9" FACE="helvetica"&gt;displacemen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strt_incr" CELLPADDING="4" HREF="/dictionaries/mmcif_img.dic/Items/_diffrn_scan_axis.displacement_rstrt_incr.html" TARGET="_top" ALIGN="LEFT"&gt;&lt;FONT POINT-SIZE="9" FACE="helvetica"&gt;displacement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start" CELLPADDING="4" HREF="/dictionaries/mmcif_img.dic/Items/_diffrn_scan_axis.displacement_start.html" TARGET="_top" ALIGN="LEFT"&gt;&lt;FONT POINT-SIZE="9" FACE="helvetica"&gt;displacement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angle" CELLPADDING="4" HREF="/dictionaries/mmcif_img.dic/Items/_diffrn_scan_axis.reference_angle.html" TARGET="_top" ALIGN="LEFT"&gt;&lt;FONT POINT-SIZE="9" FACE="helvetica"&gt;referenc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isplacement" CELLPADDING="4" HREF="/dictionaries/mmcif_img.dic/Items/_diffrn_scan_axis.reference_displacement.html" TARGET="_top" ALIGN="LEFT"&gt;&lt;FONT POINT-SIZE="9" FACE="helvetica"&gt;reference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diffrn_scan_frame_axis.html" TARGET="_top"&gt;&lt;FONT POINT-SIZE="10" FACE="helvetica"&gt;DIFFRN_SCAN_FRAM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img.dic/Items/_diffrn_scan_frame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img.dic/Items/_diffrn_scan_frame_axis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diffrn_scan_frame_axis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img.dic/Items/_diffrn_scan_frame_axis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increment" CELLPADDING="4" HREF="/dictionaries/mmcif_img.dic/Items/_diffrn_scan_frame_axis.angle_increment.html" TARGET="_top" ALIGN="LEFT"&gt;&lt;FONT POINT-SIZE="9" FACE="helvetica"&gt;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strt_incr" CELLPADDING="4" HREF="/dictionaries/mmcif_img.dic/Items/_diffrn_scan_frame_axis.angle_rstrt_incr.html" TARGET="_top" ALIGN="LEFT"&gt;&lt;FONT POINT-SIZE="9" FACE="helvetica"&gt;angl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" CELLPADDING="4" HREF="/dictionaries/mmcif_img.dic/Items/_diffrn_scan_frame_axis.displacement.html" TARGET="_top" ALIGN="LEFT"&gt;&lt;FONT POINT-SIZE="9" FACE="helvetica"&gt;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increment" CELLPADDING="4" HREF="/dictionaries/mmcif_img.dic/Items/_diffrn_scan_frame_axis.displacement_increment.html" TARGET="_top" ALIGN="LEFT"&gt;&lt;FONT POINT-SIZE="9" FACE="helvetica"&gt;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strt_incr" CELLPADDING="4" HREF="/dictionaries/mmcif_img.dic/Items/_diffrn_scan_frame_axis.displacement_rstrt_incr.html" TARGET="_top" ALIGN="LEFT"&gt;&lt;FONT POINT-SIZE="9" FACE="helvetica"&gt;displacement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angle" CELLPADDING="4" HREF="/dictionaries/mmcif_img.dic/Items/_diffrn_scan_frame_axis.reference_angle.html" TARGET="_top" ALIGN="LEFT"&gt;&lt;FONT POINT-SIZE="9" FACE="helvetica"&gt;referenc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isplacement" CELLPADDING="4" HREF="/dictionaries/mmcif_img.dic/Items/_diffrn_scan_frame_axis.reference_displacement.html" TARGET="_top" ALIGN="LEFT"&gt;&lt;FONT POINT-SIZE="9" FACE="helvetica"&gt;reference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mg.dic/Categories/variant.html" TARGET="_top"&gt;&lt;FONT POINT-SIZE="10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img.dic/Items/_varia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img.dic/Items/_vari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riant" CELLPADDING="4" HREF="/dictionaries/mmcif_img.dic/Items/_variant.variant.html" TARGET="_top" ALIGN="LEFT"&gt;&lt;FONT POINT-SIZE="9" FACE="helvetica"&gt;vari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mg.dic/Items/_varia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img.dic/Items/_variant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stamp" CELLPADDING="4" HREF="/dictionaries/mmcif_img.dic/Items/_variant.timestamp.html" TARGET="_top" ALIGN="LEFT"&gt;&lt;FONT POINT-SIZE="9" FACE="helvetica"&gt;timesta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riant_of" CELLPADDING="4" HREF="/dictionaries/mmcif_img.dic/Items/_variant.variant_of.html" TARGET="_top" ALIGN="LEFT"&gt;&lt;FONT POINT-SIZE="9" FACE="helvetica"&gt;variant_o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_axis:__axis_id:w -&gt; _axi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xis:__depends_on:e -&gt; _axis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_axis:__axis_id:w -&gt; _axi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_axis:__axis_id:w -&gt; _axi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axis:__axis_id:w -&gt; _axi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axis:__axis_id:w -&gt; _axi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_axis:__variant:w -&gt; _variant:__varian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