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STRUCTURE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data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img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img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img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intensitie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img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img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img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img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img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img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img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img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img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img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img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img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img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img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img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.html" TARGET="_top"&gt;&lt;FONT POINT-SIZE="10" FACE="helvetica"&gt;ARRAY_STRUC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structure_lis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structure_lis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array_structure_lis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set_id" CELLPADDING="4" HREF="/dictionaries/mmcif_img.dic/Items/_array_structure_list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" CELLPADDING="4" HREF="/dictionaries/mmcif_img.dic/Items/_array_structure_list.dimension.html" TARGET="_top" ALIGN="LEFT"&gt;&lt;FONT POINT-SIZE="9" FACE="helvetica"&gt;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" CELLPADDING="4" HREF="/dictionaries/mmcif_img.dic/Items/_array_structure_list.direction.html" TARGET="_top" ALIGN="LEFT"&gt;&lt;FONT POINT-SIZE="9" FACE="helvetica"&gt;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cedence" CELLPADDING="4" HREF="/dictionaries/mmcif_img.dic/Items/_array_structure_list.precedence.html" TARGET="_top" ALIGN="LEFT"&gt;&lt;FONT POINT-SIZE="9" FACE="helvetica"&gt;prece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_sec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img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img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img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index:w -&gt; _array_structure_list:__index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