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intens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INTENSITIES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data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img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img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img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img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intensitie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img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img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img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img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img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img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img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img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img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img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img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img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img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img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img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