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DATA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data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img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img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img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intensitie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img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img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img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img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img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img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img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img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img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img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img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img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img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img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img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img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ata_fram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img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img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img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img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