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r_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R_SAMPLE&lt;/b&gt; &lt;/FONT&gt;&lt;FONT POINT-SIZE="14" FACE="helvetica"&gt; &lt;br/&gt;  in dictionary mmcif_ihm_flr_ext.dic version 0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entity_assembly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entity_assembly.html" TARGET="_top"&gt;&lt;FONT POINT-SIZE="10" FACE="helvetica"&gt;FLR_ENTITY_ASSEMBLY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flr_ext.dic/Items/_flr_entity_assembly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flr_ext.dic/Items/_flr_entity_assembly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description" CELLPADDING="4" HREF="/dictionaries/mmcif_ihm_flr_ext.dic/Items/_flr_entity_assembly.entity_description.html" TARGET="_top" ALIGN="LEFT"&gt;&lt;FONT POINT-SIZE="9" FACE="helvetica"&gt;entity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id" CELLPADDING="4" HREF="/dictionaries/mmcif_ihm_flr_ext.dic/Items/_flr_entity_assembly.entity_id.html" TARGET="_top" ALIGN="LEFT"&gt;&lt;FONT POINT-SIZE="9" FACE="helvetica"&gt;entit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copies" CELLPADDING="4" HREF="/dictionaries/mmcif_ihm_flr_ext.dic/Items/_flr_entity_assembly.num_copies.html" TARGET="_top" ALIGN="LEFT"&gt;&lt;FONT POINT-SIZE="9" FACE="helvetica"&gt;num_cop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sampl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flr_ext.dic/Categories/flr_sample.html" TARGET="_top"&gt;&lt;FONT POINT-SIZE="10" FACE="helvetica"&gt;FLR_SAMPL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sample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tity_assembly_id" CELLPADDING="4" HREF="/dictionaries/mmcif_ihm_flr_ext.dic/Items/_flr_sample.entity_assembly_id.html" TARGET="_top" ALIGN="LEFT"&gt;&lt;FONT POINT-SIZE="9" FACE="helvetica"&gt;entity_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condition_id" CELLPADDING="4" HREF="/dictionaries/mmcif_ihm_flr_ext.dic/Items/_flr_sample.sample_condition_id.html" TARGET="_top" ALIGN="LEFT"&gt;&lt;FONT POINT-SIZE="9" FACE="helvetica"&gt;sample_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num_of_probes" CELLPADDING="4" HREF="/dictionaries/mmcif_ihm_flr_ext.dic/Items/_flr_sample.num_of_probes.html" TARGET="_top" ALIGN="LEFT"&gt;&lt;FONT POINT-SIZE="9" FACE="helvetica"&gt;num_of_prob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scription" CELLPADDING="4" HREF="/dictionaries/mmcif_ihm_flr_ext.dic/Items/_flr_sample.sample_description.html" TARGET="_top" ALIGN="LEFT"&gt;&lt;FONT POINT-SIZE="9" FACE="helvetica"&gt;sample_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details" CELLPADDING="4" HREF="/dictionaries/mmcif_ihm_flr_ext.dic/Items/_flr_sample.sample_details.html" TARGET="_top" ALIGN="LEFT"&gt;&lt;FONT POINT-SIZE="9" FACE="helvetica"&gt;sampl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lvent_phase" CELLPADDING="4" HREF="/dictionaries/mmcif_ihm_flr_ext.dic/Items/_flr_sample.solvent_phase.html" TARGET="_top" ALIGN="LEFT"&gt;&lt;FONT POINT-SIZE="9" FACE="helvetica"&gt;solvent_phas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sample_cond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sample_condition.html" TARGET="_top"&gt;&lt;FONT POINT-SIZE="10" FACE="helvetica"&gt;FLR_SAMPLE_COND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sample_cond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sample_cond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sample_prob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sample_probe_details.html" TARGET="_top"&gt;&lt;FONT POINT-SIZE="10" FACE="helvetica"&gt;FLR_SAMPLE_PROB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probe_id" CELLPADDING="4" HREF="/dictionaries/mmcif_ihm_flr_ext.dic/Items/_flr_sample_probe_details.sample_probe_id.html" TARGET="_top" ALIGN="LEFT"&gt;&lt;FONT POINT-SIZE="9" FACE="helvetica"&gt;sample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hm_flr_ext.dic/Items/_flr_sample_probe_details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flr_ext.dic/Items/_flr_sample_probe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ophore_type" CELLPADDING="4" HREF="/dictionaries/mmcif_ihm_flr_ext.dic/Items/_flr_sample_probe_details.fluorophore_type.html" TARGET="_top" ALIGN="LEFT"&gt;&lt;FONT POINT-SIZE="9" FACE="helvetica"&gt;fluoroph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_probe_position_id" CELLPADDING="4" HREF="/dictionaries/mmcif_ihm_flr_ext.dic/Items/_flr_sample_probe_details.poly_probe_position_id.html" TARGET="_top" ALIGN="LEFT"&gt;&lt;FONT POINT-SIZE="9" FACE="helvetica"&gt;poly_probe_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id" CELLPADDING="4" HREF="/dictionaries/mmcif_ihm_flr_ext.dic/Items/_flr_sample_probe_details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sample:__entity_assembly_id:w -&gt; _flr_entity_assembly:__assembly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sample_probe_details:__sample_id:w -&gt; _flr_sample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sample:__sample_condition_id:w -&gt; _flr_sample_cond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