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lr_instru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FLR_INSTRUMENT&lt;/b&gt; &lt;/FONT&gt;&lt;FONT POINT-SIZE="14" FACE="helvetica"&gt; &lt;br/&gt;  in dictionary mmcif_ihm_flr_ext.dic version 0.0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r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flr_ext.dic/Categories/flr_experiment.html" TARGET="_top"&gt;&lt;FONT POINT-SIZE="10" FACE="helvetica"&gt;FLR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ihm_flr_ext.dic/Items/_flr_experiment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_id" CELLPADDING="4" HREF="/dictionaries/mmcif_ihm_flr_ext.dic/Items/_flr_experiment.instrument_id.html" TARGET="_top" ALIGN="LEFT"&gt;&lt;FONT POINT-SIZE="9" FACE="helvetica"&gt;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flr_ext.dic/Items/_flr_experi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_condition_id" CELLPADDING="4" HREF="/dictionaries/mmcif_ihm_flr_ext.dic/Items/_flr_experiment.exp_condition_id.html" TARGET="_top" ALIGN="LEFT"&gt;&lt;FONT POINT-SIZE="9" FACE="helvetica"&gt;exp_cond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ihm_flr_ext.dic/Items/_flr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_setting_id" CELLPADDING="4" HREF="/dictionaries/mmcif_ihm_flr_ext.dic/Items/_flr_experiment.inst_setting_id.html" TARGET="_top" ALIGN="LEFT"&gt;&lt;FONT POINT-SIZE="9" FACE="helvetica"&gt;inst_sett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ihm_flr_ext.dic/Items/_flr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r_instru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flr_ext.dic/Categories/flr_instrument.html" TARGET="_top"&gt;&lt;FONT POINT-SIZE="10" FACE="helvetica"&gt;FLR_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flr_ext.dic/Items/_flr_instru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flr_ext.dic/Items/_flr_instru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r_experiment:__instrument_id:w -&gt; _flr_instru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