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r_experi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FLR_EXPERIMENT&lt;/b&gt; &lt;/FONT&gt;&lt;FONT POINT-SIZE="14" FACE="helvetica"&gt; &lt;br/&gt;  in dictionary mmcif_ihm_flr_ext.dic version 0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exp_condition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exp_condition.html" TARGET="_top"&gt;&lt;FONT POINT-SIZE="10" FACE="helvetica"&gt;FLR_EXP_CONDI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exp_condition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exp_condition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experi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flr_ext.dic/Categories/flr_experiment.html" TARGET="_top"&gt;&lt;FONT POINT-SIZE="10" FACE="helvetica"&gt;FLR_EXPERI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ordinal_id" CELLPADDING="4" HREF="/dictionaries/mmcif_ihm_flr_ext.dic/Items/_flr_experiment.ordinal_id.html" TARGET="_top" ALIGN="LEFT"&gt;&lt;FONT POINT-SIZE="9" FACE="helvetica"&gt;ordina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_condition_id" CELLPADDING="4" HREF="/dictionaries/mmcif_ihm_flr_ext.dic/Items/_flr_experiment.exp_condition_id.html" TARGET="_top" ALIGN="LEFT"&gt;&lt;FONT POINT-SIZE="9" FACE="helvetica"&gt;exp_cond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d" CELLPADDING="4" HREF="/dictionaries/mmcif_ihm_flr_ext.dic/Items/_flr_experi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_setting_id" CELLPADDING="4" HREF="/dictionaries/mmcif_ihm_flr_ext.dic/Items/_flr_experiment.inst_setting_id.html" TARGET="_top" ALIGN="LEFT"&gt;&lt;FONT POINT-SIZE="9" FACE="helvetica"&gt;inst_setting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nstrument_id" CELLPADDING="4" HREF="/dictionaries/mmcif_ihm_flr_ext.dic/Items/_flr_experiment.instrument_id.html" TARGET="_top" ALIGN="LEFT"&gt;&lt;FONT POINT-SIZE="9" FACE="helvetica"&gt;instru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ihm_flr_ext.dic/Items/_flr_experiment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experi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fret_analysi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fret_analysis.html" TARGET="_top"&gt;&lt;FONT POINT-SIZE="10" FACE="helvetica"&gt;FLR_FRET_ANALYSI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fret_analysi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periment_id" CELLPADDING="4" HREF="/dictionaries/mmcif_ihm_flr_ext.dic/Items/_flr_fret_analysis.experiment_id.html" TARGET="_top" ALIGN="LEFT"&gt;&lt;FONT POINT-SIZE="9" FACE="helvetica"&gt;experimen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ataset_list_id" CELLPADDING="4" HREF="/dictionaries/mmcif_ihm_flr_ext.dic/Items/_flr_fret_analysis.dataset_list_id.html" TARGET="_top" ALIGN="LEFT"&gt;&lt;FONT POINT-SIZE="9" FACE="helvetica"&gt;dataset_list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xternal_file_id" CELLPADDING="4" HREF="/dictionaries/mmcif_ihm_flr_ext.dic/Items/_flr_fret_analysis.external_file_id.html" TARGET="_top" ALIGN="LEFT"&gt;&lt;FONT POINT-SIZE="9" FACE="helvetica"&gt;external_fi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orster_radius_id" CELLPADDING="4" HREF="/dictionaries/mmcif_ihm_flr_ext.dic/Items/_flr_fret_analysis.forster_radius_id.html" TARGET="_top" ALIGN="LEFT"&gt;&lt;FONT POINT-SIZE="9" FACE="helvetica"&gt;forster_radiu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obe_id_1" CELLPADDING="4" HREF="/dictionaries/mmcif_ihm_flr_ext.dic/Items/_flr_fret_analysis.sample_probe_id_1.html" TARGET="_top" ALIGN="LEFT"&gt;&lt;FONT POINT-SIZE="9" FACE="helvetica"&gt;sample_probe_id_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probe_id_2" CELLPADDING="4" HREF="/dictionaries/mmcif_ihm_flr_ext.dic/Items/_flr_fret_analysis.sample_probe_id_2.html" TARGET="_top" ALIGN="LEFT"&gt;&lt;FONT POINT-SIZE="9" FACE="helvetica"&gt;sample_probe_id_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oftware_id" CELLPADDING="4" HREF="/dictionaries/mmcif_ihm_flr_ext.dic/Items/_flr_fret_analysis.software_id.html" TARGET="_top" ALIGN="LEFT"&gt;&lt;FONT POINT-SIZE="9" FACE="helvetica"&gt;softwar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type" CELLPADDING="4" HREF="/dictionaries/mmcif_ihm_flr_ext.dic/Items/_flr_fret_analysis.type.html" TARGET="_top" ALIGN="LEFT"&gt;&lt;FONT POINT-SIZE="9" FACE="helvetica"&gt;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inst_setting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inst_setting.html" TARGET="_top"&gt;&lt;FONT POINT-SIZE="10" FACE="helvetica"&gt;FLR_INST_SETTI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inst_setting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inst_setting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instrumen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instrument.html" TARGET="_top"&gt;&lt;FONT POINT-SIZE="10" FACE="helvetica"&gt;FLR_INSTRUMEN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ihm_flr_ext.dic/Items/_flr_instrument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tails" CELLPADDING="4" HREF="/dictionaries/mmcif_ihm_flr_ext.dic/Items/_flr_instrument.details.html" TARGET="_top" ALIGN="LEFT"&gt;&lt;FONT POINT-SIZE="9" FACE="helvetica"&gt;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lr_sample_probe_detai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flr_sample_probe_details.html" TARGET="_top"&gt;&lt;FONT POINT-SIZE="10" FACE="helvetica"&gt;FLR_SAMPLE_PROBE_DETAI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sample_probe_id" CELLPADDING="4" HREF="/dictionaries/mmcif_ihm_flr_ext.dic/Items/_flr_sample_probe_details.sample_probe_id.html" TARGET="_top" ALIGN="LEFT"&gt;&lt;FONT POINT-SIZE="9" FACE="helvetica"&gt;sample_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ample_id" CELLPADDING="4" HREF="/dictionaries/mmcif_ihm_flr_ext.dic/Items/_flr_sample_probe_details.sample_id.html" TARGET="_top" ALIGN="LEFT"&gt;&lt;FONT POINT-SIZE="9" FACE="helvetica"&gt;sampl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description" CELLPADDING="4" HREF="/dictionaries/mmcif_ihm_flr_ext.dic/Items/_flr_sample_probe_details.description.html" TARGET="_top" ALIGN="LEFT"&gt;&lt;FONT POINT-SIZE="9" FACE="helvetica"&gt;descrip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fluorophore_type" CELLPADDING="4" HREF="/dictionaries/mmcif_ihm_flr_ext.dic/Items/_flr_sample_probe_details.fluorophore_type.html" TARGET="_top" ALIGN="LEFT"&gt;&lt;FONT POINT-SIZE="9" FACE="helvetica"&gt;fluorophore_typ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oly_probe_position_id" CELLPADDING="4" HREF="/dictionaries/mmcif_ihm_flr_ext.dic/Items/_flr_sample_probe_details.poly_probe_position_id.html" TARGET="_top" ALIGN="LEFT"&gt;&lt;FONT POINT-SIZE="9" FACE="helvetica"&gt;poly_probe_posi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be_id" CELLPADDING="4" HREF="/dictionaries/mmcif_ihm_flr_ext.dic/Items/_flr_sample_probe_details.probe_id.html" TARGET="_top" ALIGN="LEFT"&gt;&lt;FONT POINT-SIZE="9" FACE="helvetica"&gt;probe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experiment:__exp_condition_id:w -&gt; _flr_exp_condition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fret_analysis:__experiment_id:w -&gt; _flr_experi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experiment:__instrument_id:w -&gt; _flr_instrument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experiment:__inst_setting_id:w -&gt; _flr_inst_setting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experiment:__sample_id:w -&gt; _flr_sample_probe_details:__sampl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fret_analysis:__sample_probe_id_1:w -&gt; _flr_sample_probe_details:__sample_prob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flr_fret_analysis:__sample_probe_id_2:w -&gt; _flr_sample_probe_details:__sample_probe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