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tom_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ATOM_SITE&lt;/b&gt; &lt;/FONT&gt;&lt;FONT POINT-SIZE="14" FACE="helvetica"&gt; &lt;br/&gt;  in dictionary mmcif_ihm_flr_ext.dic version 0.03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ihm_flr_ext.dic/Categories/atom_site.html"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ihm_model_id" CELLPADDING="4" HREF="/dictionaries/mmcif_ihm_flr_ext.dic/Items/_atom_site.ihm_model_id.html" TARGET="_top" ALIGN="LEFT"&gt;&lt;FONT POINT-SIZE="9" FACE="helvetica"&gt;ihm_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ihm_model_list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ihm_flr_ext.dic/Categories/ihm_model_list.html" TARGET="_top"&gt;&lt;FONT POINT-SIZE="10" FACE="helvetica"&gt;IHM_MODEL_LIS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model_id" CELLPADDING="4" HREF="/dictionaries/mmcif_ihm_flr_ext.dic/Items/_ihm_model_list.model_id.html" TARGET="_top" ALIGN="LEFT"&gt;&lt;FONT POINT-SIZE="9" FACE="helvetica"&gt;mode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ssembly_id" CELLPADDING="4" HREF="/dictionaries/mmcif_ihm_flr_ext.dic/Items/_ihm_model_list.assembly_id.html" TARGET="_top" ALIGN="LEFT"&gt;&lt;FONT POINT-SIZE="9" FACE="helvetica"&gt;assembly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model_name" CELLPADDING="4" HREF="/dictionaries/mmcif_ihm_flr_ext.dic/Items/_ihm_model_list.model_name.html" TARGET="_top" ALIGN="LEFT"&gt;&lt;FONT POINT-SIZE="9" FACE="helvetica"&gt;model_nam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protocol_id" CELLPADDING="4" HREF="/dictionaries/mmcif_ihm_flr_ext.dic/Items/_ihm_model_list.protocol_id.html" TARGET="_top" ALIGN="LEFT"&gt;&lt;FONT POINT-SIZE="9" FACE="helvetica"&gt;protocol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presentation_id" CELLPADDING="4" HREF="/dictionaries/mmcif_ihm_flr_ext.dic/Items/_ihm_model_list.representation_id.html" TARGET="_top" ALIGN="LEFT"&gt;&lt;FONT POINT-SIZE="9" FACE="helvetica"&gt;representation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ihm_model_id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tom_site:__pdbx_PDB_model_num:w -&gt; _ihm_model_list:__model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