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hdx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HDX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hdx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hdx_restraint.html" TARGET="_top"&gt;&lt;FONT POINT-SIZE="10" FACE="helvetica"&gt;IHM_HDX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hdx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hdx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ihm_ext.dic/Items/_ihm_hdx_restrain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hdx_restrai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ction_factor" CELLPADDING="4" HREF="/dictionaries/mmcif_ihm_ext.dic/Items/_ihm_hdx_restraint.protection_factor.html" TARGET="_top" ALIGN="LEFT"&gt;&lt;FONT POINT-SIZE="9" FACE="helvetica"&gt;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hdx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hdx_restraint:__feature_id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