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xternal_fi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XTERNAL_FILES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external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external_reference.html" TARGET="_top"&gt;&lt;FONT POINT-SIZE="10" FACE="helvetica"&gt;IHM_DATASET_EXTERNAL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external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dataset_external_referenc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dataset_external_reference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sub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sub_sample.html" TARGET="_top"&gt;&lt;FONT POINT-SIZE="10" FACE="helvetica"&gt;IHM_ENSEMBLE_SUB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semble_sub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ensemble_sub_sampl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ensemble_sub_samp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sub_sampl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semble_sub_samp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ensemble_sub_sample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deposited" CELLPADDING="4" HREF="/dictionaries/mmcif_ihm_ext.dic/Items/_ihm_ensemble_sub_sample.num_models_deposited.html" TARGET="_top" ALIGN="LEFT"&gt;&lt;FONT POINT-SIZE="9" FACE="helvetica"&gt;num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xternal_files.html" TARGET="_top"&gt;&lt;FONT POINT-SIZE="10" FACE="helvetica"&gt;IHM_EXTERNAL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xternal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id" CELLPADDING="4" HREF="/dictionaries/mmcif_ihm_ext.dic/Items/_ihm_external_files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ihm_ext.dic/Items/_ihm_external_files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fil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ihm_ext.dic/Items/_ihm_external_files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path" CELLPADDING="4" HREF="/dictionaries/mmcif_ihm_ext.dic/Items/_ihm_external_files.file_path.html" TARGET="_top" ALIGN="LEFT"&gt;&lt;FONT POINT-SIZE="9" FACE="helvetica"&gt;file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size_bytes" CELLPADDING="4" HREF="/dictionaries/mmcif_ihm_ext.dic/Items/_ihm_external_files.file_size_bytes.html" TARGET="_top" ALIGN="LEFT"&gt;&lt;FONT POINT-SIZE="9" FACE="helvetica"&gt;file_size_by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xternal_referenc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xternal_reference_info.html" TARGET="_top"&gt;&lt;FONT POINT-SIZE="10" FACE="helvetica"&gt;IHM_EXTERNAL_REFERENC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erence_id" CELLPADDING="4" HREF="/dictionaries/mmcif_ihm_ext.dic/Items/_ihm_external_reference_info.reference_id.html" TARGET="_top" ALIGN="LEFT"&gt;&lt;FONT POINT-SIZE="9" FACE="helvetica"&gt;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ociated_url" CELLPADDING="4" HREF="/dictionaries/mmcif_ihm_ext.dic/Items/_ihm_external_reference_info.associated_url.html" TARGET="_top" ALIGN="LEFT"&gt;&lt;FONT POINT-SIZE="9" FACE="helvetica"&gt;associated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xternal_referenc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" CELLPADDING="4" HREF="/dictionaries/mmcif_ihm_ext.dic/Items/_ihm_external_reference_info.reference.html" TARGET="_top" ALIGN="LEFT"&gt;&lt;FONT POINT-SIZE="9" FACE="helvetica"&gt;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provider" CELLPADDING="4" HREF="/dictionaries/mmcif_ihm_ext.dic/Items/_ihm_external_reference_info.reference_provider.html" TARGET="_top" ALIGN="LEFT"&gt;&lt;FONT POINT-SIZE="9" FACE="helvetica"&gt;reference_provi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type" CELLPADDING="4" HREF="/dictionaries/mmcif_ihm_ext.dic/Items/_ihm_external_reference_info.reference_type.html" TARGET="_top" ALIGN="LEFT"&gt;&lt;FONT POINT-SIZE="9" FACE="helvetica"&gt;referen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s_to" CELLPADDING="4" HREF="/dictionaries/mmcif_ihm_ext.dic/Items/_ihm_external_reference_info.refers_to.html" TARGET="_top" ALIGN="LEFT"&gt;&lt;FONT POINT-SIZE="9" FACE="helvetica"&gt;refers_t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kinetic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kinetic_rate.html" TARGET="_top"&gt;&lt;FONT POINT-SIZE="10" FACE="helvetica"&gt;IHM_KINET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kinetic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kinetic_rat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kinetic_rat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kinetic_ra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" CELLPADDING="4" HREF="/dictionaries/mmcif_ihm_ext.dic/Items/_ihm_kinetic_rate.equilibrium_constant.html" TARGET="_top" ALIGN="LEFT"&gt;&lt;FONT POINT-SIZE="9" FACE="helvetica"&gt;equilibrium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determination_method" CELLPADDING="4" HREF="/dictionaries/mmcif_ihm_ext.dic/Items/_ihm_kinetic_rate.equilibrium_constant_determination_method.html" TARGET="_top" ALIGN="LEFT"&gt;&lt;FONT POINT-SIZE="9" FACE="helvetica"&gt;equilibrium_constant_determin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ium_constant_unit" CELLPADDING="4" HREF="/dictionaries/mmcif_ihm_ext.dic/Items/_ihm_kinetic_rate.equilibrium_constant_unit.html" TARGET="_top" ALIGN="LEFT"&gt;&lt;FONT POINT-SIZE="9" FACE="helvetica"&gt;equilibrium_constant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heme_connectivity_id" CELLPADDING="4" HREF="/dictionaries/mmcif_ihm_ext.dic/Items/_ihm_kinetic_rate.scheme_connectivity_id.html" TARGET="_top" ALIGN="LEFT"&gt;&lt;FONT POINT-SIZE="9" FACE="helvetica"&gt;scheme_connectiv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ition_rate_constant" CELLPADDING="4" HREF="/dictionaries/mmcif_ihm_ext.dic/Items/_ihm_kinetic_rate.transition_rate_constant.html" TARGET="_top" ALIGN="LEFT"&gt;&lt;FONT POINT-SIZE="9" FACE="helvetica"&gt;transition_rate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localization_density_fil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localization_density_files.html" TARGET="_top"&gt;&lt;FONT POINT-SIZE="10" FACE="helvetica"&gt;IHM_LOCALIZATION_DENSITY_FI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localization_density_fil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localization_density_files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localization_density_file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localization_density_files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localization_density_file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localization_density_file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_details.html" TARGET="_top"&gt;&lt;FONT POINT-SIZE="10" FACE="helvetica"&gt;IHM_MODELING_PROTOCO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rotocol_detai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rotocol_detail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ing_protoco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lag" CELLPADDING="4" HREF="/dictionaries/mmcif_ihm_ext.dic/Items/_ihm_modeling_protocol_details.ensemble_flag.html" TARGET="_top" ALIGN="LEFT"&gt;&lt;FONT POINT-SIZE="9" FACE="helvetica"&gt;ensemb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cale_flag" CELLPADDING="4" HREF="/dictionaries/mmcif_ihm_ext.dic/Items/_ihm_modeling_protocol_details.multi_scale_flag.html" TARGET="_top" ALIGN="LEFT"&gt;&lt;FONT POINT-SIZE="9" FACE="helvetica"&gt;multi_sca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tate_flag" CELLPADDING="4" HREF="/dictionaries/mmcif_ihm_ext.dic/Items/_ihm_modeling_protocol_details.multi_state_flag.html" TARGET="_top" ALIGN="LEFT"&gt;&lt;FONT POINT-SIZE="9" FACE="helvetica"&gt;multi_st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rotocol_detail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rotocol_detail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flag" CELLPADDING="4" HREF="/dictionaries/mmcif_ihm_ext.dic/Items/_ihm_modeling_protocol_details.ordered_flag.html" TARGET="_top" ALIGN="LEFT"&gt;&lt;FONT POINT-SIZE="9" FACE="helvetica"&gt;order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rotocol_detail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rotocol_detai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rotocol_detail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method" CELLPADDING="4" HREF="/dictionaries/mmcif_ihm_ext.dic/Items/_ihm_modeling_protocol_details.step_method.html" TARGET="_top" ALIGN="LEFT"&gt;&lt;FONT POINT-SIZE="9" FACE="helvetica"&gt;ste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ihm_ext.dic/Items/_ihm_modeling_protocol_details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description" CELLPADDING="4" HREF="/dictionaries/mmcif_ihm_ext.dic/Items/_ihm_modeling_protocol_details.struct_assembly_description.html" TARGET="_top" ALIGN="LEFT"&gt;&lt;FONT POINT-SIZE="9" FACE="helvetica"&gt;struct_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rotocol_detail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laxation_ti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laxation_time.html" TARGET="_top"&gt;&lt;FONT POINT-SIZE="10" FACE="helvetica"&gt;IHM_RELAX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laxation_ti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ext.dic/Items/_ihm_relaxation_time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" CELLPADDING="4" HREF="/dictionaries/mmcif_ihm_ext.dic/Items/_ihm_relaxation_time.amplitude.html" TARGET="_top" ALIGN="LEFT"&gt;&lt;FONT POINT-SIZE="9" FACE="helvetica"&gt;amplitu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relaxation_time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laxation_ti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" CELLPADDING="4" HREF="/dictionaries/mmcif_ihm_ext.dic/Items/_ihm_relaxation_time.unit.html" TARGET="_top" ALIGN="LEFT"&gt;&lt;FONT POINT-SIZE="9" FACE="helvetica"&gt;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ihm_ext.dic/Items/_ihm_relaxation_time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arative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comparative_models.html" TARGET="_top"&gt;&lt;FONT POINT-SIZE="10" FACE="helvetica"&gt;IHM_STARTING_COMPARATIV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arting_comparative_mode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file_id" CELLPADDING="4" HREF="/dictionaries/mmcif_ihm_ext.dic/Items/_ihm_starting_comparative_models.alignment_file_id.html" TARGET="_top" ALIGN="LEFT"&gt;&lt;FONT POINT-SIZE="9" FACE="helvetica"&gt;alignme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tarting_comparative_model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auth_asym_id" CELLPADDING="4" HREF="/dictionaries/mmcif_ihm_ext.dic/Items/_ihm_starting_comparative_models.starting_model_auth_asym_id.html" TARGET="_top" ALIGN="LEFT"&gt;&lt;FONT POINT-SIZE="9" FACE="helvetica"&gt;starting_model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comparative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begin" CELLPADDING="4" HREF="/dictionaries/mmcif_ihm_ext.dic/Items/_ihm_starting_comparative_models.starting_model_seq_id_begin.html" TARGET="_top" ALIGN="LEFT"&gt;&lt;FONT POINT-SIZE="9" FACE="helvetica"&gt;starting_model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seq_id_end" CELLPADDING="4" HREF="/dictionaries/mmcif_ihm_ext.dic/Items/_ihm_starting_comparative_models.starting_model_seq_id_end.html" TARGET="_top" ALIGN="LEFT"&gt;&lt;FONT POINT-SIZE="9" FACE="helvetica"&gt;starting_model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ihm_ext.dic/Items/_ihm_starting_comparative_mode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set_list_id" CELLPADDING="4" HREF="/dictionaries/mmcif_ihm_ext.dic/Items/_ihm_starting_comparative_models.template_dataset_list_id.html" TARGET="_top" ALIGN="LEFT"&gt;&lt;FONT POINT-SIZE="9" FACE="helvetica"&gt;template_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begin" CELLPADDING="4" HREF="/dictionaries/mmcif_ihm_ext.dic/Items/_ihm_starting_comparative_models.template_seq_id_begin.html" TARGET="_top" ALIGN="LEFT"&gt;&lt;FONT POINT-SIZE="9" FACE="helvetica"&gt;template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_id_end" CELLPADDING="4" HREF="/dictionaries/mmcif_ihm_ext.dic/Items/_ihm_starting_comparative_models.template_seq_id_end.html" TARGET="_top" ALIGN="LEFT"&gt;&lt;FONT POINT-SIZE="9" FACE="helvetica"&gt;template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" CELLPADDING="4" HREF="/dictionaries/mmcif_ihm_ext.dic/Items/_ihm_starting_comparative_models.template_sequence_identity.html" TARGET="_top" ALIGN="LEFT"&gt;&lt;FONT POINT-SIZE="9" FACE="helvetica"&gt;template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quence_identity_denominator" CELLPADDING="4" HREF="/dictionaries/mmcif_ihm_ext.dic/Items/_ihm_starting_comparative_models.template_sequence_identity_denominator.html" TARGET="_top" ALIGN="LEFT"&gt;&lt;FONT POINT-SIZE="9" FACE="helvetica"&gt;template_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computational_mode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computational_models.html" TARGET="_top"&gt;&lt;FONT POINT-SIZE="10" FACE="helvetica"&gt;IHM_STARTING_COMPUTATIONAL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rting_model_id" CELLPADDING="4" HREF="/dictionaries/mmcif_ihm_ext.dic/Items/_ihm_starting_computational_models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starting_computational_mode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starting_computational_mode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dataset_external_reference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post_process_id:w -&gt; _ihm_modeling_post_proces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ensemble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arative_models:__alignmen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computational_model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cript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localization_density_files:_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kinetic_rate:__external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laxation_time:__external_file_id:w -&gt; _ihm_external_file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xternal_files:__reference_id:w -&gt; _ihm_external_reference_info:__referenc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