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ihm_ext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" CELLPADDING="4" HREF="/dictionaries/mmcif_ihm_ext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ihm_ext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list.html" TARGET="_top"&gt;&lt;FONT POINT-SIZE="10" FACE="helvetica"&gt;IHM_CROSS_LIN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cross_link_lis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cross_link_lis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cross_link_lis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cross_link_lis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cross_link_lis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cross_link_lis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cross_link_lis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1" CELLPADDING="4" HREF="/dictionaries/mmcif_ihm_ext.dic/Items/_ihm_cross_link_list.entity_description_1.html" TARGET="_top" ALIGN="LEFT"&gt;&lt;FONT POINT-SIZE="9" FACE="helvetica"&gt;entity_descrip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2" CELLPADDING="4" HREF="/dictionaries/mmcif_ihm_ext.dic/Items/_ihm_cross_link_list.entity_description_2.html" TARGET="_top" ALIGN="LEFT"&gt;&lt;FONT POINT-SIZE="9" FACE="helvetica"&gt;entity_descrip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cross_link_lis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chem_comp_descriptor_id" CELLPADDING="4" HREF="/dictionaries/mmcif_ihm_ext.dic/Items/_ihm_cross_link_list.linker_chem_comp_descriptor_id.html" TARGET="_top" ALIGN="LEFT"&gt;&lt;FONT POINT-SIZE="9" FACE="helvetica"&gt;linker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er_type" CELLPADDING="4" HREF="/dictionaries/mmcif_ihm_ext.dic/Items/_ihm_cross_link_list.linker_type.html" TARGET="_top" ALIGN="LEFT"&gt;&lt;FONT POINT-SIZE="9" FACE="helvetica"&gt;linke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traint.html" TARGET="_top"&gt;&lt;FONT POINT-SIZE="10" FACE="helvetica"&gt;IHM_CROSS_LINK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cross_link_re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cross_link_re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cross_link_re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cross_link_re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cross_link_re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cross_link_re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ihm_ext.dic/Items/_ihm_cross_link_restraint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ihm_ext.dic/Items/_ihm_cross_link_restraint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ihm_ext.dic/Items/_ihm_cross_link_re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ihm_ext.dic/Items/_ihm_cross_link_re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ditional_crosslink_flag" CELLPADDING="4" HREF="/dictionaries/mmcif_ihm_ext.dic/Items/_ihm_cross_link_restraint.conditional_crosslink_flag.html" TARGET="_top" ALIGN="LEFT"&gt;&lt;FONT POINT-SIZE="9" FACE="helvetica"&gt;conditional_crosslink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train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cross_link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cross_link_restraint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eudo_site_flag" CELLPADDING="4" HREF="/dictionaries/mmcif_ihm_ext.dic/Items/_ihm_cross_link_restraint.pseudo_site_flag.html" TARGET="_top" ALIGN="LEFT"&gt;&lt;FONT POINT-SIZE="9" FACE="helvetica"&gt;pseudo_si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" CELLPADDING="4" HREF="/dictionaries/mmcif_ihm_ext.dic/Items/_ihm_cross_link_restraint.psi.html" TARGET="_top" ALIGN="LEFT"&gt;&lt;FONT POINT-SIZE="9" FACE="helvetica"&gt;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cross_link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1" CELLPADDING="4" HREF="/dictionaries/mmcif_ihm_ext.dic/Items/_ihm_cross_link_restraint.sigma_1.html" TARGET="_top" ALIGN="LEFT"&gt;&lt;FONT POINT-SIZE="9" FACE="helvetica"&gt;sigma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_2" CELLPADDING="4" HREF="/dictionaries/mmcif_ihm_ext.dic/Items/_ihm_cross_link_restraint.sigma_2.html" TARGET="_top" ALIGN="LEFT"&gt;&lt;FONT POINT-SIZE="9" FACE="helvetica"&gt;sigma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tity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tity_poly_segment.html" TARGET="_top"&gt;&lt;FONT POINT-SIZE="10" FACE="helvetica"&gt;IHM_ENTITY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tity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entity_poly_segment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entity_poly_segment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entity_po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entity_poly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entity_poly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aussian_obj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aussian_obj_ensemble.html" TARGET="_top"&gt;&lt;FONT POINT-SIZE="10" FACE="helvetica"&gt;IHM_GAUSSIAN_OBJ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aussian_obj_ensemb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gaussian_obj_ensembl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gaussian_obj_ensembl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gaussian_obj_ensembl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1]" CELLPADDING="4" HREF="/dictionaries/mmcif_ihm_ext.dic/Items/_ihm_gaussian_obj_ensemble.covariance_matrix[1][1].html" TARGET="_top" ALIGN="LEFT"&gt;&lt;FONT POINT-SIZE="9" FACE="helvetica"&gt;covariance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2]" CELLPADDING="4" HREF="/dictionaries/mmcif_ihm_ext.dic/Items/_ihm_gaussian_obj_ensemble.covariance_matrix[1][2].html" TARGET="_top" ALIGN="LEFT"&gt;&lt;FONT POINT-SIZE="9" FACE="helvetica"&gt;covariance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3]" CELLPADDING="4" HREF="/dictionaries/mmcif_ihm_ext.dic/Items/_ihm_gaussian_obj_ensemble.covariance_matrix[1][3].html" TARGET="_top" ALIGN="LEFT"&gt;&lt;FONT POINT-SIZE="9" FACE="helvetica"&gt;covariance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1]" CELLPADDING="4" HREF="/dictionaries/mmcif_ihm_ext.dic/Items/_ihm_gaussian_obj_ensemble.covariance_matrix[2][1].html" TARGET="_top" ALIGN="LEFT"&gt;&lt;FONT POINT-SIZE="9" FACE="helvetica"&gt;covariance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2]" CELLPADDING="4" HREF="/dictionaries/mmcif_ihm_ext.dic/Items/_ihm_gaussian_obj_ensemble.covariance_matrix[2][2].html" TARGET="_top" ALIGN="LEFT"&gt;&lt;FONT POINT-SIZE="9" FACE="helvetica"&gt;covariance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3]" CELLPADDING="4" HREF="/dictionaries/mmcif_ihm_ext.dic/Items/_ihm_gaussian_obj_ensemble.covariance_matrix[2][3].html" TARGET="_top" ALIGN="LEFT"&gt;&lt;FONT POINT-SIZE="9" FACE="helvetica"&gt;covariance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1]" CELLPADDING="4" HREF="/dictionaries/mmcif_ihm_ext.dic/Items/_ihm_gaussian_obj_ensemble.covariance_matrix[3][1].html" TARGET="_top" ALIGN="LEFT"&gt;&lt;FONT POINT-SIZE="9" FACE="helvetica"&gt;covariance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2]" CELLPADDING="4" HREF="/dictionaries/mmcif_ihm_ext.dic/Items/_ihm_gaussian_obj_ensemble.covariance_matrix[3][2].html" TARGET="_top" ALIGN="LEFT"&gt;&lt;FONT POINT-SIZE="9" FACE="helvetica"&gt;covariance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3]" CELLPADDING="4" HREF="/dictionaries/mmcif_ihm_ext.dic/Items/_ihm_gaussian_obj_ensemble.covariance_matrix[3][3].html" TARGET="_top" ALIGN="LEFT"&gt;&lt;FONT POINT-SIZE="9" FACE="helvetica"&gt;covariance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gaussian_obj_ensemb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gaussian_obj_ensembl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x" CELLPADDING="4" HREF="/dictionaries/mmcif_ihm_ext.dic/Items/_ihm_gaussian_obj_ensemble.mean_Cartn_x.html" TARGET="_top" ALIGN="LEFT"&gt;&lt;FONT POINT-SIZE="9" FACE="helvetica"&gt;mean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y" CELLPADDING="4" HREF="/dictionaries/mmcif_ihm_ext.dic/Items/_ihm_gaussian_obj_ensemble.mean_Cartn_y.html" TARGET="_top" ALIGN="LEFT"&gt;&lt;FONT POINT-SIZE="9" FACE="helvetica"&gt;mean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z" CELLPADDING="4" HREF="/dictionaries/mmcif_ihm_ext.dic/Items/_ihm_gaussian_obj_ensemble.mean_Cartn_z.html" TARGET="_top" ALIGN="LEFT"&gt;&lt;FONT POINT-SIZE="9" FACE="helvetica"&gt;mean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ihm_ext.dic/Items/_ihm_gaussian_obj_ensemble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aussian_obj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aussian_obj_site.html" TARGET="_top"&gt;&lt;FONT POINT-SIZE="10" FACE="helvetica"&gt;IHM_GAUSSIAN_OBJ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aussian_obj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gaussian_obj_sit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gaussian_obj_sit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gaussian_obj_sit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1]" CELLPADDING="4" HREF="/dictionaries/mmcif_ihm_ext.dic/Items/_ihm_gaussian_obj_site.covariance_matrix[1][1].html" TARGET="_top" ALIGN="LEFT"&gt;&lt;FONT POINT-SIZE="9" FACE="helvetica"&gt;covariance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2]" CELLPADDING="4" HREF="/dictionaries/mmcif_ihm_ext.dic/Items/_ihm_gaussian_obj_site.covariance_matrix[1][2].html" TARGET="_top" ALIGN="LEFT"&gt;&lt;FONT POINT-SIZE="9" FACE="helvetica"&gt;covariance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1][3]" CELLPADDING="4" HREF="/dictionaries/mmcif_ihm_ext.dic/Items/_ihm_gaussian_obj_site.covariance_matrix[1][3].html" TARGET="_top" ALIGN="LEFT"&gt;&lt;FONT POINT-SIZE="9" FACE="helvetica"&gt;covariance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1]" CELLPADDING="4" HREF="/dictionaries/mmcif_ihm_ext.dic/Items/_ihm_gaussian_obj_site.covariance_matrix[2][1].html" TARGET="_top" ALIGN="LEFT"&gt;&lt;FONT POINT-SIZE="9" FACE="helvetica"&gt;covariance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2]" CELLPADDING="4" HREF="/dictionaries/mmcif_ihm_ext.dic/Items/_ihm_gaussian_obj_site.covariance_matrix[2][2].html" TARGET="_top" ALIGN="LEFT"&gt;&lt;FONT POINT-SIZE="9" FACE="helvetica"&gt;covariance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2][3]" CELLPADDING="4" HREF="/dictionaries/mmcif_ihm_ext.dic/Items/_ihm_gaussian_obj_site.covariance_matrix[2][3].html" TARGET="_top" ALIGN="LEFT"&gt;&lt;FONT POINT-SIZE="9" FACE="helvetica"&gt;covariance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1]" CELLPADDING="4" HREF="/dictionaries/mmcif_ihm_ext.dic/Items/_ihm_gaussian_obj_site.covariance_matrix[3][1].html" TARGET="_top" ALIGN="LEFT"&gt;&lt;FONT POINT-SIZE="9" FACE="helvetica"&gt;covariance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2]" CELLPADDING="4" HREF="/dictionaries/mmcif_ihm_ext.dic/Items/_ihm_gaussian_obj_site.covariance_matrix[3][2].html" TARGET="_top" ALIGN="LEFT"&gt;&lt;FONT POINT-SIZE="9" FACE="helvetica"&gt;covariance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variance_matrix[3][3]" CELLPADDING="4" HREF="/dictionaries/mmcif_ihm_ext.dic/Items/_ihm_gaussian_obj_site.covariance_matrix[3][3].html" TARGET="_top" ALIGN="LEFT"&gt;&lt;FONT POINT-SIZE="9" FACE="helvetica"&gt;covariance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gaussian_obj_si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x" CELLPADDING="4" HREF="/dictionaries/mmcif_ihm_ext.dic/Items/_ihm_gaussian_obj_site.mean_Cartn_x.html" TARGET="_top" ALIGN="LEFT"&gt;&lt;FONT POINT-SIZE="9" FACE="helvetica"&gt;mean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y" CELLPADDING="4" HREF="/dictionaries/mmcif_ihm_ext.dic/Items/_ihm_gaussian_obj_site.mean_Cartn_y.html" TARGET="_top" ALIGN="LEFT"&gt;&lt;FONT POINT-SIZE="9" FACE="helvetica"&gt;mean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Cartn_z" CELLPADDING="4" HREF="/dictionaries/mmcif_ihm_ext.dic/Items/_ihm_gaussian_obj_site.mean_Cartn_z.html" TARGET="_top" ALIGN="LEFT"&gt;&lt;FONT POINT-SIZE="9" FACE="helvetica"&gt;mean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gaussian_obj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" CELLPADDING="4" HREF="/dictionaries/mmcif_ihm_ext.dic/Items/_ihm_gaussian_obj_site.weight.html" TARGET="_top" ALIGN="LEFT"&gt;&lt;FONT POINT-SIZE="9" FACE="helvetica"&gt;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hydroxyl_radical_fp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hydroxyl_radical_fp_restraint.html" TARGET="_top"&gt;&lt;FONT POINT-SIZE="10" FACE="helvetica"&gt;IHM_HYDROXYL_RADICAL_FP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hydroxyl_radical_fp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hydroxyl_radical_fp_re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hydroxyl_radical_fp_re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hydroxyl_radical_fp_re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hydroxyl_radical_fp_restrain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hydroxyl_radical_fp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hydroxyl_radical_fp_restraint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p_rate" CELLPADDING="4" HREF="/dictionaries/mmcif_ihm_ext.dic/Items/_ihm_hydroxyl_radical_fp_restraint.fp_rate.html" TARGET="_top" ALIGN="LEFT"&gt;&lt;FONT POINT-SIZE="9" FACE="helvetica"&gt;fp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p_rate_error" CELLPADDING="4" HREF="/dictionaries/mmcif_ihm_ext.dic/Items/_ihm_hydroxyl_radical_fp_restraint.fp_rate_error.html" TARGET="_top" ALIGN="LEFT"&gt;&lt;FONT POINT-SIZE="9" FACE="helvetica"&gt;fp_rat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hydroxyl_radical_fp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pf" CELLPADDING="4" HREF="/dictionaries/mmcif_ihm_ext.dic/Items/_ihm_hydroxyl_radical_fp_restraint.log_pf.html" TARGET="_top" ALIGN="LEFT"&gt;&lt;FONT POINT-SIZE="9" FACE="helvetica"&gt;log_p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_pf_error" CELLPADDING="4" HREF="/dictionaries/mmcif_ihm_ext.dic/Items/_ihm_hydroxyl_radical_fp_restraint.log_pf_error.html" TARGET="_top" ALIGN="LEFT"&gt;&lt;FONT POINT-SIZE="9" FACE="helvetica"&gt;log_pf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dicted_sasa" CELLPADDING="4" HREF="/dictionaries/mmcif_ihm_ext.dic/Items/_ihm_hydroxyl_radical_fp_restraint.predicted_sasa.html" TARGET="_top" ALIGN="LEFT"&gt;&lt;FONT POINT-SIZE="9" FACE="helvetica"&gt;predicted_sa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hydroxyl_radical_fp_restrain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atom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oly_atom_feature.html" TARGET="_top"&gt;&lt;FONT POINT-SIZE="10" FACE="helvetica"&gt;IHM_POLY_ATOM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poly_atom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poly_atom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atom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poly_atom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poly_atom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ihm_ext.dic/Items/_ihm_poly_atom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poly_atom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probe_po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oly_probe_position.html" TARGET="_top"&gt;&lt;FONT POINT-SIZE="10" FACE="helvetica"&gt;IHM_POLY_PROBE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oly_probe_po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poly_probe_po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probe_po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poly_probe_posi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poly_probe_posi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poly_probe_position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res_chem_comp_descriptor_id" CELLPADDING="4" HREF="/dictionaries/mmcif_ihm_ext.dic/Items/_ihm_poly_probe_position.mod_res_chem_comp_descriptor_id.html" TARGET="_top" ALIGN="LEFT"&gt;&lt;FONT POINT-SIZE="9" FACE="helvetica"&gt;mod_res_chem_comp_descrip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ification_flag" CELLPADDING="4" HREF="/dictionaries/mmcif_ihm_ext.dic/Items/_ihm_poly_probe_position.modification_flag.html" TARGET="_top" ALIGN="LEFT"&gt;&lt;FONT POINT-SIZE="9" FACE="helvetica"&gt;modific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_res_chem_comp_id" CELLPADDING="4" HREF="/dictionaries/mmcif_ihm_ext.dic/Items/_ihm_poly_probe_position.mut_res_chem_comp_id.html" TARGET="_top" ALIGN="LEFT"&gt;&lt;FONT POINT-SIZE="9" FACE="helvetica"&gt;mut_res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_flag" CELLPADDING="4" HREF="/dictionaries/mmcif_ihm_ext.dic/Items/_ihm_poly_probe_position.mutation_flag.html" TARGET="_top" ALIGN="LEFT"&gt;&lt;FONT POINT-SIZE="9" FACE="helvetica"&gt;mutation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oly_residu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oly_residue_feature.html" TARGET="_top"&gt;&lt;FONT POINT-SIZE="10" FACE="helvetica"&gt;IHM_POLY_RESIDU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poly_residu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poly_residue_feature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poly_residue_feature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poly_residue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poly_residue_featur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poly_residue_featur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poly_residue_featur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ihm_ext.dic/Items/_ihm_poly_residu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face_residue_flag" CELLPADDING="4" HREF="/dictionaries/mmcif_ihm_ext.dic/Items/_ihm_poly_residue_feature.interface_residue_flag.html" TARGET="_top" ALIGN="LEFT"&gt;&lt;FONT POINT-SIZE="9" FACE="helvetica"&gt;interface_residu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" CELLPADDING="4" HREF="/dictionaries/mmcif_ihm_ext.dic/Items/_ihm_poly_residue_feature.rep_atom.html" TARGET="_top" ALIGN="LEFT"&gt;&lt;FONT POINT-SIZE="9" FACE="helvetica"&gt;re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range_granularity" CELLPADDING="4" HREF="/dictionaries/mmcif_ihm_ext.dic/Items/_ihm_poly_residue_feature.residue_range_granularity.html" TARGET="_top" ALIGN="LEFT"&gt;&lt;FONT POINT-SIZE="9" FACE="helvetica"&gt;residue_range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predicted_contact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predicted_contact_restraint.html" TARGET="_top"&gt;&lt;FONT POINT-SIZE="10" FACE="helvetica"&gt;IHM_PREDICTED_CONTACT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predicted_contact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ihm_ext.dic/Items/_ihm_predicted_contact_re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ihm_ext.dic/Items/_ihm_predicted_contact_re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ihm_ext.dic/Items/_ihm_predicted_contact_re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ihm_ext.dic/Items/_ihm_predicted_contact_re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ihm_ext.dic/Items/_ihm_predicted_contact_re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ihm_ext.dic/Items/_ihm_predicted_contact_re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ihm_ext.dic/Items/_ihm_predicted_contact_restraint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ihm_ext.dic/Items/_ihm_predicted_contact_restraint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predicted_contact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lower_limit" CELLPADDING="4" HREF="/dictionaries/mmcif_ihm_ext.dic/Items/_ihm_predicted_contact_restraint.distance_lower_limit.html" TARGET="_top" ALIGN="LEFT"&gt;&lt;FONT POINT-SIZE="9" FACE="helvetica"&gt;distance_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upper_limit" CELLPADDING="4" HREF="/dictionaries/mmcif_ihm_ext.dic/Items/_ihm_predicted_contact_restraint.distance_upper_limit.html" TARGET="_top" ALIGN="LEFT"&gt;&lt;FONT POINT-SIZE="9" FACE="helvetica"&gt;distance_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1" CELLPADDING="4" HREF="/dictionaries/mmcif_ihm_ext.dic/Items/_ihm_predicted_contact_restraint.entity_description_1.html" TARGET="_top" ALIGN="LEFT"&gt;&lt;FONT POINT-SIZE="9" FACE="helvetica"&gt;entity_description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_2" CELLPADDING="4" HREF="/dictionaries/mmcif_ihm_ext.dic/Items/_ihm_predicted_contact_restraint.entity_description_2.html" TARGET="_top" ALIGN="LEFT"&gt;&lt;FONT POINT-SIZE="9" FACE="helvetica"&gt;entity_description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ihm_ext.dic/Items/_ihm_predicted_contact_restraint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anularity" CELLPADDING="4" HREF="/dictionaries/mmcif_ihm_ext.dic/Items/_ihm_predicted_contact_restraint.model_granularity.html" TARGET="_top" ALIGN="LEFT"&gt;&lt;FONT POINT-SIZE="9" FACE="helvetica"&gt;model_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ihm_ext.dic/Items/_ihm_predicted_contact_restraint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_1" CELLPADDING="4" HREF="/dictionaries/mmcif_ihm_ext.dic/Items/_ihm_predicted_contact_restraint.rep_atom_1.html" TARGET="_top" ALIGN="LEFT"&gt;&lt;FONT POINT-SIZE="9" FACE="helvetica"&gt;rep_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atom_2" CELLPADDING="4" HREF="/dictionaries/mmcif_ihm_ext.dic/Items/_ihm_predicted_contact_restraint.rep_atom_2.html" TARGET="_top" ALIGN="LEFT"&gt;&lt;FONT POINT-SIZE="9" FACE="helvetica"&gt;rep_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ihm_ext.dic/Items/_ihm_predicted_contact_restraint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residues_not_model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residues_not_modeled.html" TARGET="_top"&gt;&lt;FONT POINT-SIZE="10" FACE="helvetica"&gt;IHM_RESIDUES_NOT_MODEL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residues_not_modele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begin" CELLPADDING="4" HREF="/dictionaries/mmcif_ihm_ext.dic/Items/_ihm_residues_not_modeled.comp_id_begin.html" TARGET="_top" ALIGN="LEFT"&gt;&lt;FONT POINT-SIZE="9" FACE="helvetica"&gt;com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end" CELLPADDING="4" HREF="/dictionaries/mmcif_ihm_ext.dic/Items/_ihm_residues_not_modeled.comp_id_end.html" TARGET="_top" ALIGN="LEFT"&gt;&lt;FONT POINT-SIZE="9" FACE="helvetica"&gt;com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residues_not_modele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residues_not_modeled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residues_not_modeled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residues_not_modeled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residues_not_model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residues_not_modeled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residues_not_modeled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son" CELLPADDING="4" HREF="/dictionaries/mmcif_ihm_ext.dic/Items/_ihm_residues_not_modeled.reason.html" TARGET="_top" ALIGN="LEFT"&gt;&lt;FONT POINT-SIZE="9" FACE="helvetica"&gt;reas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phere_obj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phere_obj_site.html" TARGET="_top"&gt;&lt;FONT POINT-SIZE="10" FACE="helvetica"&gt;IHM_SPHERE_OBJ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phere_obj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ihm_ext.dic/Items/_ihm_sphere_obj_site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ihm_ext.dic/Items/_ihm_sphere_obj_site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sphere_obj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sphere_obj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sphere_obj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phere_obj_sit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phere_obj_si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sphere_obj_sit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ject_radius" CELLPADDING="4" HREF="/dictionaries/mmcif_ihm_ext.dic/Items/_ihm_sphere_obj_site.object_radius.html" TARGET="_top" ALIGN="LEFT"&gt;&lt;FONT POINT-SIZE="9" FACE="helvetica"&gt;object_radi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f" CELLPADDING="4" HREF="/dictionaries/mmcif_ihm_ext.dic/Items/_ihm_sphere_obj_site.rmsf.html" TARGET="_top" ALIGN="LEFT"&gt;&lt;FONT POINT-SIZE="9" FACE="helvetica"&gt;rms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co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coord.html" TARGET="_top"&gt;&lt;FONT POINT-SIZE="10" FACE="helvetica"&gt;IHM_STARTING_MODEL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starting_model_coor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starting_model_coord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ihm_ext.dic/Items/_ihm_starting_model_coord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ihm_ext.dic/Items/_ihm_starting_model_coord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ihm_ext.dic/Items/_ihm_starting_model_coord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ihm_ext.dic/Items/_ihm_starting_model_coord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coord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ihm_ext.dic/Items/_ihm_starting_model_coor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starting_model_coor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coor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ihm_ext.dic/Items/_ihm_starting_model_coord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ihm_ext.dic/Items/_ihm_starting_model_coord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hm_ext.dic/Items/_ihm_starting_model_coor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model_coord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ihm_ext.dic/Items/_ihm_starting_model_coord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arting_model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arting_model_seq_dif.html" TARGET="_top"&gt;&lt;FONT POINT-SIZE="10" FACE="helvetica"&gt;IHM_STARTING_MODEL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arting_model_seq_di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ihm_ext.dic/Items/_ihm_starting_model_seq_dif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arting_model_seq_di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ihm_ext.dic/Items/_ihm_starting_model_seq_dif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arting_model_seq_dif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sym_id" CELLPADDING="4" HREF="/dictionaries/mmcif_ihm_ext.dic/Items/_ihm_starting_model_seq_dif.db_asym_id.html" TARGET="_top" ALIGN="LEFT"&gt;&lt;FONT POINT-SIZE="9" FACE="helvetica"&gt;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mp_id" CELLPADDING="4" HREF="/dictionaries/mmcif_ihm_ext.dic/Items/_ihm_starting_model_seq_dif.db_comp_id.html" TARGET="_top" ALIGN="LEFT"&gt;&lt;FONT POINT-SIZE="9" FACE="helvetica"&gt;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entity_id" CELLPADDING="4" HREF="/dictionaries/mmcif_ihm_ext.dic/Items/_ihm_starting_model_seq_dif.db_entity_id.html" TARGET="_top" ALIGN="LEFT"&gt;&lt;FONT POINT-SIZE="9" FACE="helvetica"&gt;db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seq_id" CELLPADDING="4" HREF="/dictionaries/mmcif_ihm_ext.dic/Items/_ihm_starting_model_seq_dif.db_seq_id.html" TARGET="_top" ALIGN="LEFT"&gt;&lt;FONT POINT-SIZE="9" FACE="helvetica"&gt;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tarting_model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ing_model_id" CELLPADDING="4" HREF="/dictionaries/mmcif_ihm_ext.dic/Items/_ihm_starting_model_seq_dif.starting_model_id.html" TARGET="_top" ALIGN="LEFT"&gt;&lt;FONT POINT-SIZE="9" FACE="helvetica"&gt;starting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seq_dif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hydroxyl_radical_fp_restraint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entity_id_1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entity_id_2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seq_dif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hydroxyl_radical_fp_restraint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comp_id_1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comp_id_2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comp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comp_id_begin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comp_id_en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tity_poly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seq_dif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redicted_contact_re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hydroxyl_radical_fp_re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l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coord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phere_obj_sit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sit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aussian_obj_ensembl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residues_not_modeled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atom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residue_feature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traint:__group_id:w -&gt; _ihm_cross_lin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poly_probe_position:__mut_res_chem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arting_model_coor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