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hm_model_id" CELLPADDING="4" HREF="/dictionaries/mmcif_ihm_ext.dic/Items/_atom_site.ihm_model_id.html" TARGET="_top" ALIGN="LEFT"&gt;&lt;FONT POINT-SIZE="9" FACE="helvetica"&gt;ihm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list.html" TARGET="_top"&gt;&lt;FONT POINT-SIZE="10" FACE="helvetica"&gt;IHM_MODEL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ihm_ext.dic/Items/_ihm_model_lis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ihm_ext.dic/Items/_ihm_model_lis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name" CELLPADDING="4" HREF="/dictionaries/mmcif_ihm_ext.dic/Items/_ihm_model_list.model_name.html" TARGET="_top" ALIGN="LEFT"&gt;&lt;FONT POINT-SIZE="9" FACE="helvetica"&gt;mode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ext.dic/Items/_ihm_model_list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on_id" CELLPADDING="4" HREF="/dictionaries/mmcif_ihm_ext.dic/Items/_ihm_model_list.representation_id.html" TARGET="_top" ALIGN="LEFT"&gt;&lt;FONT POINT-SIZE="9" FACE="helvetica"&gt;repres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ihm_model_id:w -&gt; _ihm_model_list:_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PDB_model_num:w -&gt; _ihm_model_list:_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