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struct_assembly_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STRUCT_ASSEMBLY_DETAILS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entity_poly_seg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entity_poly_segment.html" TARGET="_top"&gt;&lt;FONT POINT-SIZE="10" FACE="helvetica"&gt;IHM_ENTITY_POLY_SE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entity_poly_seg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begin" CELLPADDING="4" HREF="/dictionaries/mmcif_ihm_ext.dic/Items/_ihm_entity_poly_segment.comp_id_begin.html" TARGET="_top" ALIGN="LEFT"&gt;&lt;FONT POINT-SIZE="9" FACE="helvetica"&gt;comp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end" CELLPADDING="4" HREF="/dictionaries/mmcif_ihm_ext.dic/Items/_ihm_entity_poly_segment.comp_id_end.html" TARGET="_top" ALIGN="LEFT"&gt;&lt;FONT POINT-SIZE="9" FACE="helvetica"&gt;comp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entity_poly_segm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begin" CELLPADDING="4" HREF="/dictionaries/mmcif_ihm_ext.dic/Items/_ihm_entity_poly_segment.seq_id_begin.html" TARGET="_top" ALIGN="LEFT"&gt;&lt;FONT POINT-SIZE="9" FACE="helvetica"&gt;seq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ihm_ext.dic/Items/_ihm_entity_poly_segment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struct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struct_assembly.html" TARGET="_top"&gt;&lt;FONT POINT-SIZE="10" FACE="helvetica"&gt;IHM_STRUCT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struct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ihm_ext.dic/Items/_ihm_struct_assembly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ihm_ext.dic/Items/_ihm_struct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struct_assembly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struct_assembly_details.html" TARGET="_top"&gt;&lt;FONT POINT-SIZE="10" FACE="helvetica"&gt;IHM_STRUCT_ASSEMBLY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struct_assembly_detai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ihm_ext.dic/Items/_ihm_struct_assembly_details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ihm_ext.dic/Items/_ihm_struct_assembly_details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struct_assembly_detail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poly_segment_id" CELLPADDING="4" HREF="/dictionaries/mmcif_ihm_ext.dic/Items/_ihm_struct_assembly_details.entity_poly_segment_id.html" TARGET="_top" ALIGN="LEFT"&gt;&lt;FONT POINT-SIZE="9" FACE="helvetica"&gt;entity_poly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assembly_id" CELLPADDING="4" HREF="/dictionaries/mmcif_ihm_ext.dic/Items/_ihm_struct_assembly_details.parent_assembly_id.html" TARGET="_top" ALIGN="LEFT"&gt;&lt;FONT POINT-SIZE="9" FACE="helvetica"&gt;parent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description" CELLPADDING="4" HREF="/dictionaries/mmcif_ihm_ext.dic/Items/_ihm_struct_assembly_details.entity_description.html" TARGET="_top" ALIGN="LEFT"&gt;&lt;FONT POINT-SIZE="9" FACE="helvetica"&gt;entity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ruct_assembly_details:__entity_poly_segment_id:w -&gt; _ihm_entity_poly_seg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ruct_assembly_details:__assembly_id:w -&gt; _ihm_struct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ruct_assembly_details:__parent_assembly_id:w -&gt; _ihm_struct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ruct_assembly_detail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ruct_assembly_details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