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hm_struct_assembly_cla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IHM_STRUCT_ASSEMBLY_CLASS&lt;/b&gt; &lt;/FONT&gt;&lt;FONT POINT-SIZE="14" FACE="helvetica"&gt; &lt;br/&gt;  in dictionary mmcif_ihm_ext.dic version 1.28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struct_assembly_clas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hm_ext.dic/Categories/ihm_struct_assembly_class.html" TARGET="_top"&gt;&lt;FONT POINT-SIZE="10" FACE="helvetica"&gt;IHM_STRUCT_ASSEMBLY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struct_assembly_clas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ihm_ext.dic/Items/_ihm_struct_assembly_class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ihm_ext.dic/Items/_ihm_struct_assembly_clas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ihm_ext.dic/Items/_ihm_struct_assembly_class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struct_assembly_class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struct_assembly_class_link.html" TARGET="_top"&gt;&lt;FONT POINT-SIZE="10" FACE="helvetica"&gt;IHM_STRUCT_ASSEMBLY_CLASS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ihm_ext.dic/Items/_ihm_struct_assembly_class_link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ass_id" CELLPADDING="4" HREF="/dictionaries/mmcif_ihm_ext.dic/Items/_ihm_struct_assembly_class_link.class_id.html" TARGET="_top" ALIGN="LEFT"&gt;&lt;FONT POINT-SIZE="9" FACE="helvetica"&gt;clas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struct_assembly_class_link:__class_id:w -&gt; _ihm_struct_assembly_clas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