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sphere_obj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SPHERE_OBJ_SIT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" CELLPADDING="4" HREF="/dictionaries/mmcif_ihm_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ihm_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ihm_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list.html" TARGET="_top"&gt;&lt;FONT POINT-SIZE="10" FACE="helvetica"&gt;IHM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ihm_ext.dic/Items/_ihm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_list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list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phere_obj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sphere_obj_site.html" TARGET="_top"&gt;&lt;FONT POINT-SIZE="10" FACE="helvetica"&gt;IHM_SPHERE_OBJ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phere_obj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phere_obj_sit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phere_obj_si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sphere_obj_sit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sphere_obj_site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sphere_obj_site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ihm_ext.dic/Items/_ihm_sphere_obj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ihm_ext.dic/Items/_ihm_sphere_obj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ihm_ext.dic/Items/_ihm_sphere_obj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ject_radius" CELLPADDING="4" HREF="/dictionaries/mmcif_ihm_ext.dic/Items/_ihm_sphere_obj_site.object_radius.html" TARGET="_top" ALIGN="LEFT"&gt;&lt;FONT POINT-SIZE="9" FACE="helvetica"&gt;object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f" CELLPADDING="4" HREF="/dictionaries/mmcif_ihm_ext.dic/Items/_ihm_sphere_obj_site.rmsf.html" TARGET="_top" ALIGN="LEFT"&gt;&lt;FONT POINT-SIZE="9" FACE="helvetica"&gt;rms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phere_obj_site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phere_obj_site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phere_obj_site:__model_id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phere_obj_si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phere_obj_sit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