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residues_not_mode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RESIDUES_NOT_MODELED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sidues_not_model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residues_not_modeled.html" TARGET="_top"&gt;&lt;FONT POINT-SIZE="10" FACE="helvetica"&gt;IHM_RESIDUES_NOT_MODEL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residues_not_modele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residues_not_modeled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residues_not_modeled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residues_not_modeled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residues_not_modele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residues_not_modele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residues_not_modeled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residues_not_modeled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residues_not_model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residues_not_modeled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son" CELLPADDING="4" HREF="/dictionaries/mmcif_ihm_ext.dic/Items/_ihm_residues_not_modeled.reason.html" TARGET="_top" ALIGN="LEFT"&gt;&lt;FONT POINT-SIZE="9" FACE="helvetica"&gt;reas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comp_id_begin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comp_id_en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