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pseudo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PSEUDO_SIT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pseudo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pseudo_site.html" TARGET="_top"&gt;&lt;FONT POINT-SIZE="10" FACE="helvetica"&gt;IHM_CROSS_LINK_PSEUDO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pseudo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eudo_site_id" CELLPADDING="4" HREF="/dictionaries/mmcif_ihm_ext.dic/Items/_ihm_cross_link_pseudo_site.pseudo_site_id.html" TARGET="_top" ALIGN="LEFT"&gt;&lt;FONT POINT-SIZE="9" FACE="helvetica"&gt;pseudo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_link_partner" CELLPADDING="4" HREF="/dictionaries/mmcif_ihm_ext.dic/Items/_ihm_cross_link_pseudo_site.cross_link_partner.html" TARGET="_top" ALIGN="LEFT"&gt;&lt;FONT POINT-SIZE="9" FACE="helvetica"&gt;cross_link_partn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cross_link_pseudo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ihm_ext.dic/Items/_ihm_cross_link_pseudo_site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seudo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pseudo_site.html" TARGET="_top"&gt;&lt;FONT POINT-SIZE="10" FACE="helvetica"&gt;IHM_PSEUDO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seudo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ihm_ext.dic/Items/_ihm_pseudo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ihm_ext.dic/Items/_ihm_pseudo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ihm_ext.dic/Items/_ihm_pseudo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pseudo_sit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" CELLPADDING="4" HREF="/dictionaries/mmcif_ihm_ext.dic/Items/_ihm_pseudo_site.radius.html" TARGET="_top" ALIGN="LEFT"&gt;&lt;FONT POINT-SIZE="9" FACE="helvetica"&gt;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seudo_sit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seudo_site_feature.html" TARGET="_top"&gt;&lt;FONT POINT-SIZE="10" FACE="helvetica"&gt;IHM_PSEUDO_SIT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ihm_ext.dic/Items/_ihm_pseudo_sit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eudo_site_id" CELLPADDING="4" HREF="/dictionaries/mmcif_ihm_ext.dic/Items/_ihm_pseudo_site_feature.pseudo_site_id.html" TARGET="_top" ALIGN="LEFT"&gt;&lt;FONT POINT-SIZE="9" FACE="helvetica"&gt;pseudo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pseudo_site:__pseudo_site_id:w -&gt; _ihm_pseudo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seudo_site_feature:__pseudo_site_id:w -&gt; _ihm_pseudo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