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redicted_contact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REDICTED_CONTACT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redicted_contact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redicted_contact_restraint.html" TARGET="_top"&gt;&lt;FONT POINT-SIZE="10" FACE="helvetica"&gt;IHM_PREDICTED_CONTACT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redicted_contact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ihm_ext.dic/Items/_ihm_predicted_contact_restraint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ihm_ext.dic/Items/_ihm_predicted_contact_restraint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predicted_contact_re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predicted_contact_re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predicted_contact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predicted_contact_re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predicted_contact_re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predicted_contact_re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predicted_contact_re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predicted_contact_restrain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limit" CELLPADDING="4" HREF="/dictionaries/mmcif_ihm_ext.dic/Items/_ihm_predicted_contact_restraint.distance_lower_limit.html" TARGET="_top" ALIGN="LEFT"&gt;&lt;FONT POINT-SIZE="9" FACE="helvetica"&gt;distance_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limit" CELLPADDING="4" HREF="/dictionaries/mmcif_ihm_ext.dic/Items/_ihm_predicted_contact_restraint.distance_upper_limit.html" TARGET="_top" ALIGN="LEFT"&gt;&lt;FONT POINT-SIZE="9" FACE="helvetica"&gt;distance_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1" CELLPADDING="4" HREF="/dictionaries/mmcif_ihm_ext.dic/Items/_ihm_predicted_contact_restraint.entity_description_1.html" TARGET="_top" ALIGN="LEFT"&gt;&lt;FONT POINT-SIZE="9" FACE="helvetica"&gt;entity_descrip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2" CELLPADDING="4" HREF="/dictionaries/mmcif_ihm_ext.dic/Items/_ihm_predicted_contact_restraint.entity_description_2.html" TARGET="_top" ALIGN="LEFT"&gt;&lt;FONT POINT-SIZE="9" FACE="helvetica"&gt;entity_descrip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predicted_contact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predicted_contact_restraint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ihm_ext.dic/Items/_ihm_predicted_contact_restraint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_1" CELLPADDING="4" HREF="/dictionaries/mmcif_ihm_ext.dic/Items/_ihm_predicted_contact_restraint.rep_atom_1.html" TARGET="_top" ALIGN="LEFT"&gt;&lt;FONT POINT-SIZE="9" FACE="helvetica"&gt;rep_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_2" CELLPADDING="4" HREF="/dictionaries/mmcif_ihm_ext.dic/Items/_ihm_predicted_contact_restraint.rep_atom_2.html" TARGET="_top" ALIGN="LEFT"&gt;&lt;FONT POINT-SIZE="9" FACE="helvetica"&gt;rep_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