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oly_residu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OLY_RESIDUE_FEATUR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residu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oly_residue_feature.html" TARGET="_top"&gt;&lt;FONT POINT-SIZE="10" FACE="helvetica"&gt;IHM_POLY_RESIDU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poly_residu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poly_residu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poly_residue_feature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poly_residue_feature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residue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poly_residu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poly_residue_featur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poly_residue_featur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face_residue_flag" CELLPADDING="4" HREF="/dictionaries/mmcif_ihm_ext.dic/Items/_ihm_poly_residue_feature.interface_residue_flag.html" TARGET="_top" ALIGN="LEFT"&gt;&lt;FONT POINT-SIZE="9" FACE="helvetica"&gt;interface_residu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atom" CELLPADDING="4" HREF="/dictionaries/mmcif_ihm_ext.dic/Items/_ihm_poly_residue_feature.rep_atom.html" TARGET="_top" ALIGN="LEFT"&gt;&lt;FONT POINT-SIZE="9" FACE="helvetica"&gt;re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granularity" CELLPADDING="4" HREF="/dictionaries/mmcif_ihm_ext.dic/Items/_ihm_poly_residue_feature.residue_range_granularity.html" TARGET="_top" ALIGN="LEFT"&gt;&lt;FONT POINT-SIZE="9" FACE="helvetica"&gt;residue_range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comp_id_begin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comp_id_en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feature_id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