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hm_poly_probe_posi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IHM_POLY_PROBE_POSITION&lt;/b&gt; &lt;/FONT&gt;&lt;FONT POINT-SIZE="14" FACE="helvetica"&gt; &lt;br/&gt;  in dictionary mmcif_ihm_ext.dic version 1.28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" CELLPADDING="4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entity_poly_seq.html" TARGET="_top"&gt;&lt;FONT POINT-SIZE="10" FACE="helvetica"&gt;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ihm_ext.dic/Items/_entity_poly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ihm_ext.dic/Items/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" CELLPADDING="4" HREF="/dictionaries/mmcif_ihm_ext.dic/Items/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ihm_ext.dic/Items/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chemical_component_descrip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chemical_component_descriptor.html" TARGET="_top"&gt;&lt;FONT POINT-SIZE="10" FACE="helvetica"&gt;IHM_CHEMICAL_COMPONENT_DESCRIP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chemical_component_descripto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name" CELLPADDING="4" HREF="/dictionaries/mmcif_ihm_ext.dic/Items/_ihm_chemical_component_descriptor.auth_name.html" TARGET="_top" ALIGN="LEFT"&gt;&lt;FONT POINT-SIZE="9" FACE="helvetica"&gt;auth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ical_name" CELLPADDING="4" HREF="/dictionaries/mmcif_ihm_ext.dic/Items/_ihm_chemical_component_descriptor.chemical_name.html" TARGET="_top" ALIGN="LEFT"&gt;&lt;FONT POINT-SIZE="9" FACE="helvetica"&gt;chemical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mon_name" CELLPADDING="4" HREF="/dictionaries/mmcif_ihm_ext.dic/Items/_ihm_chemical_component_descriptor.common_name.html" TARGET="_top" ALIGN="LEFT"&gt;&lt;FONT POINT-SIZE="9" FACE="helvetica"&gt;commo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hm_ext.dic/Items/_ihm_chemical_component_descripto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chi" CELLPADDING="4" HREF="/dictionaries/mmcif_ihm_ext.dic/Items/_ihm_chemical_component_descriptor.inchi.html" TARGET="_top" ALIGN="LEFT"&gt;&lt;FONT POINT-SIZE="9" FACE="helvetica"&gt;inc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chi_key" CELLPADDING="4" HREF="/dictionaries/mmcif_ihm_ext.dic/Items/_ihm_chemical_component_descriptor.inchi_key.html" TARGET="_top" ALIGN="LEFT"&gt;&lt;FONT POINT-SIZE="9" FACE="helvetica"&gt;inchi_ke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miles" CELLPADDING="4" HREF="/dictionaries/mmcif_ihm_ext.dic/Items/_ihm_chemical_component_descriptor.smiles.html" TARGET="_top" ALIGN="LEFT"&gt;&lt;FONT POINT-SIZE="9" FACE="helvetica"&gt;smi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miles_canonical" CELLPADDING="4" HREF="/dictionaries/mmcif_ihm_ext.dic/Items/_ihm_chemical_component_descriptor.smiles_canonical.html" TARGET="_top" ALIGN="LEFT"&gt;&lt;FONT POINT-SIZE="9" FACE="helvetica"&gt;smiles_canonic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poly_probe_conjuga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poly_probe_conjugate.html" TARGET="_top"&gt;&lt;FONT POINT-SIZE="10" FACE="helvetica"&gt;IHM_POLY_PROBE_CONJUG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poly_probe_conjuga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sition_id" CELLPADDING="4" HREF="/dictionaries/mmcif_ihm_ext.dic/Items/_ihm_poly_probe_conjugate.position_id.html" TARGET="_top" ALIGN="LEFT"&gt;&lt;FONT POINT-SIZE="9" FACE="helvetica"&gt;posi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stoichiometry_flag" CELLPADDING="4" HREF="/dictionaries/mmcif_ihm_ext.dic/Items/_ihm_poly_probe_conjugate.ambiguous_stoichiometry_flag.html" TARGET="_top" ALIGN="LEFT"&gt;&lt;FONT POINT-SIZE="9" FACE="helvetica"&gt;ambiguous_stoichiometry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comp_descriptor_id" CELLPADDING="4" HREF="/dictionaries/mmcif_ihm_ext.dic/Items/_ihm_poly_probe_conjugate.chem_comp_descriptor_id.html" TARGET="_top" ALIGN="LEFT"&gt;&lt;FONT POINT-SIZE="9" FACE="helvetica"&gt;chem_comp_descripto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set_list_id" CELLPADDING="4" HREF="/dictionaries/mmcif_ihm_ext.dic/Items/_ihm_poly_probe_conjugate.dataset_list_id.html" TARGET="_top" ALIGN="LEFT"&gt;&lt;FONT POINT-SIZE="9" FACE="helvetica"&gt;datase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hm_ext.dic/Items/_ihm_poly_probe_conjugat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be_id" CELLPADDING="4" HREF="/dictionaries/mmcif_ihm_ext.dic/Items/_ihm_poly_probe_conjugate.probe_id.html" TARGET="_top" ALIGN="LEFT"&gt;&lt;FONT POINT-SIZE="9" FACE="helvetica"&gt;prob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be_stoichiometry" CELLPADDING="4" HREF="/dictionaries/mmcif_ihm_ext.dic/Items/_ihm_poly_probe_conjugate.probe_stoichiometry.html" TARGET="_top" ALIGN="LEFT"&gt;&lt;FONT POINT-SIZE="9" FACE="helvetica"&gt;probe_stoichio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poly_probe_posi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ihm_ext.dic/Categories/ihm_poly_probe_position.html" TARGET="_top"&gt;&lt;FONT POINT-SIZE="10" FACE="helvetica"&gt;IHM_POLY_PROBE_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poly_probe_posi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ihm_ext.dic/Items/_ihm_poly_probe_position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ihm_ext.dic/Items/_ihm_poly_probe_position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_res_chem_comp_descriptor_id" CELLPADDING="4" HREF="/dictionaries/mmcif_ihm_ext.dic/Items/_ihm_poly_probe_position.mod_res_chem_comp_descriptor_id.html" TARGET="_top" ALIGN="LEFT"&gt;&lt;FONT POINT-SIZE="9" FACE="helvetica"&gt;mod_res_chem_comp_descripto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ut_res_chem_comp_id" CELLPADDING="4" HREF="/dictionaries/mmcif_ihm_ext.dic/Items/_ihm_poly_probe_position.mut_res_chem_comp_id.html" TARGET="_top" ALIGN="LEFT"&gt;&lt;FONT POINT-SIZE="9" FACE="helvetica"&gt;mut_res_chem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ihm_ext.dic/Items/_ihm_poly_probe_position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ihm_ext.dic/Items/_ihm_poly_probe_position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description" CELLPADDING="4" HREF="/dictionaries/mmcif_ihm_ext.dic/Items/_ihm_poly_probe_position.entity_description.html" TARGET="_top" ALIGN="LEFT"&gt;&lt;FONT POINT-SIZE="9" FACE="helvetica"&gt;entity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ification_flag" CELLPADDING="4" HREF="/dictionaries/mmcif_ihm_ext.dic/Items/_ihm_poly_probe_position.modification_flag.html" TARGET="_top" ALIGN="LEFT"&gt;&lt;FONT POINT-SIZE="9" FACE="helvetica"&gt;modification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utation_flag" CELLPADDING="4" HREF="/dictionaries/mmcif_ihm_ext.dic/Items/_ihm_poly_probe_position.mutation_flag.html" TARGET="_top" ALIGN="LEFT"&gt;&lt;FONT POINT-SIZE="9" FACE="helvetica"&gt;mutation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poly_probe_position:__entity_id:w -&gt; _entity_poly_seq:_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mon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poly_probe_position:__comp_id:w -&gt; _entity_poly_seq:__mo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poly_probe_position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poly_probe_position:__mod_res_chem_comp_descriptor_id:w -&gt; _ihm_chemical_component_descripto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poly_probe_conjugate:__chem_comp_descriptor_id:w -&gt; _ihm_chemical_component_descripto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poly_probe_conjugate:__position_id:w -&gt; _ihm_poly_probe_posi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poly_probe_position:__mut_res_chem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