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poly_atom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POLY_ATOM_FEATUR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ihm_ext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" CELLPADDING="4" HREF="/dictionaries/mmcif_ihm_ext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ihm_ext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fea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feature_list.html" TARGET="_top"&gt;&lt;FONT POINT-SIZE="10" FACE="helvetica"&gt;IHM_FEA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id" CELLPADDING="4" HREF="/dictionaries/mmcif_ihm_ext.dic/Items/_ihm_feature_list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featur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type" CELLPADDING="4" HREF="/dictionaries/mmcif_ihm_ext.dic/Items/_ihm_feature_list.entity_type.html" TARGET="_top" ALIGN="LEFT"&gt;&lt;FONT POINT-SIZE="9" FACE="helvetica"&gt;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ihm_ext.dic/Items/_ihm_feature_list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poly_atom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poly_atom_feature.html" TARGET="_top"&gt;&lt;FONT POINT-SIZE="10" FACE="helvetica"&gt;IHM_POLY_ATOM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ihm_ext.dic/Items/_ihm_poly_atom_feature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poly_atom_featur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ihm_ext.dic/Items/_ihm_poly_atom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ihm_ext.dic/Items/_ihm_poly_atom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poly_atom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" CELLPADDING="4" HREF="/dictionaries/mmcif_ihm_ext.dic/Items/_ihm_poly_atom_feature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ihm_ext.dic/Items/_ihm_poly_atom_featur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atom_featur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atom_feature:__comp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atom_featur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atom_feature:__feature_id:w -&gt; _ihm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atom_featur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atom_featur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