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non_poly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NON_POLY_FEATUR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non_poly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non_poly_feature.html" TARGET="_top"&gt;&lt;FONT POINT-SIZE="10" FACE="helvetica"&gt;IHM_NON_POLY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non_poly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non_poly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ihm_ext.dic/Items/_ihm_non_poly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non_poly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non_poly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non_poly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non_poly_feature:__feature_id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non_poly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non_poly_featur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non_poly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non_poly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