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ulti_state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ULTI_STATE_SCHEM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ulti_state_scheme.html" TARGET="_top"&gt;&lt;FONT POINT-SIZE="10" FACE="helvetica"&gt;IHM_MULTI_STATE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ulti_state_sche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ulti_state_sche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ulti_state_sche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scheme_connectiv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ulti_state_scheme_connectivity.html" TARGET="_top"&gt;&lt;FONT POINT-SIZE="10" FACE="helvetica"&gt;IHM_MULTI_STATE_SCHEME_CONNECTIV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ulti_state_scheme_connectiv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id" CELLPADDING="4" HREF="/dictionaries/mmcif_ihm_ext.dic/Items/_ihm_multi_state_scheme_connectivity.scheme_id.html" TARGET="_top" ALIGN="LEFT"&gt;&lt;FONT POINT-SIZE="9" FACE="helvetica"&gt;sche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tate_id" CELLPADDING="4" HREF="/dictionaries/mmcif_ihm_ext.dic/Items/_ihm_multi_state_scheme_connectivity.begin_state_id.html" TARGET="_top" ALIGN="LEFT"&gt;&lt;FONT POINT-SIZE="9" FACE="helvetica"&gt;begin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ulti_state_scheme_connectivity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ulti_state_scheme_connectiv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tate_id" CELLPADDING="4" HREF="/dictionaries/mmcif_ihm_ext.dic/Items/_ihm_multi_state_scheme_connectivity.end_state_id.html" TARGET="_top" ALIGN="LEFT"&gt;&lt;FONT POINT-SIZE="9" FACE="helvetica"&gt;end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xation_time_multi_state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relaxation_time_multi_state_scheme.html" TARGET="_top"&gt;&lt;FONT POINT-SIZE="10" FACE="helvetica"&gt;IHM_RELAXATION_TIME_MULTI_STATE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laxation_time_multi_state_sche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id" CELLPADDING="4" HREF="/dictionaries/mmcif_ihm_ext.dic/Items/_ihm_relaxation_time_multi_state_scheme.scheme_id.html" TARGET="_top" ALIGN="LEFT"&gt;&lt;FONT POINT-SIZE="9" FACE="helvetica"&gt;sche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laxation_time_multi_state_sche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time_id" CELLPADDING="4" HREF="/dictionaries/mmcif_ihm_ext.dic/Items/_ihm_relaxation_time_multi_state_scheme.relaxation_time_id.html" TARGET="_top" ALIGN="LEFT"&gt;&lt;FONT POINT-SIZE="9" FACE="helvetica"&gt;relaxation_ti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connectivity_id" CELLPADDING="4" HREF="/dictionaries/mmcif_ihm_ext.dic/Items/_ihm_relaxation_time_multi_state_scheme.scheme_connectivity_id.html" TARGET="_top" ALIGN="LEFT"&gt;&lt;FONT POINT-SIZE="9" FACE="helvetica"&gt;scheme_connectiv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scheme_connectivity:__scheme_id:w -&gt; _ihm_multi_state_sche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_multi_state_scheme:__scheme_id:w -&gt; _ihm_multi_state_sche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_multi_state_scheme:__scheme_connectivity_id:w -&gt; _ihm_multi_state_scheme_connectiv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