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ing_proto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ING_PROTOCOL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ost_proc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ost_process.html" TARGET="_top"&gt;&lt;FONT POINT-SIZE="10" FACE="helvetica"&gt;IHM_MODELING_POST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ost_proces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ost_proces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sis_id" CELLPADDING="4" HREF="/dictionaries/mmcif_ihm_ext.dic/Items/_ihm_modeling_post_process.analysis_id.html" TARGET="_top" ALIGN="LEFT"&gt;&lt;FONT POINT-SIZE="9" FACE="helvetica"&gt;analys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ost_proces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ost_proces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ihm_ext.dic/Items/_ihm_modeling_post_process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ihm_ext.dic/Items/_ihm_modeling_post_process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ost_proces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ost_proces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ost_proces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ost_proces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ost_proc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ost_proces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ext.dic/Items/_ihm_modeling_post_proces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ing_protocol.html" TARGET="_top"&gt;&lt;FONT POINT-SIZE="10" FACE="helvetica"&gt;IHM_MODELING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rotoc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eps" CELLPADDING="4" HREF="/dictionaries/mmcif_ihm_ext.dic/Items/_ihm_modeling_protocol.num_steps.html" TARGET="_top" ALIGN="LEFT"&gt;&lt;FONT POINT-SIZE="9" FACE="helvetica"&gt;num_step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name" CELLPADDING="4" HREF="/dictionaries/mmcif_ihm_ext.dic/Items/_ihm_modeling_protocol.protocol_name.html" TARGET="_top" ALIGN="LEFT"&gt;&lt;FONT POINT-SIZE="9" FACE="helvetica"&gt;protoc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rotocol_details.html" TARGET="_top"&gt;&lt;FONT POINT-SIZE="10" FACE="helvetica"&gt;IHM_MODELING_PROTOCO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rotocol_detail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rotocol_detail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ing_protoco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lag" CELLPADDING="4" HREF="/dictionaries/mmcif_ihm_ext.dic/Items/_ihm_modeling_protocol_details.ensemble_flag.html" TARGET="_top" ALIGN="LEFT"&gt;&lt;FONT POINT-SIZE="9" FACE="helvetica"&gt;ensemb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cale_flag" CELLPADDING="4" HREF="/dictionaries/mmcif_ihm_ext.dic/Items/_ihm_modeling_protocol_details.multi_scale_flag.html" TARGET="_top" ALIGN="LEFT"&gt;&lt;FONT POINT-SIZE="9" FACE="helvetica"&gt;multi_sca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tate_flag" CELLPADDING="4" HREF="/dictionaries/mmcif_ihm_ext.dic/Items/_ihm_modeling_protocol_details.multi_state_flag.html" TARGET="_top" ALIGN="LEFT"&gt;&lt;FONT POINT-SIZE="9" FACE="helvetica"&gt;multi_sta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rotocol_detail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rotocol_detail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flag" CELLPADDING="4" HREF="/dictionaries/mmcif_ihm_ext.dic/Items/_ihm_modeling_protocol_details.ordered_flag.html" TARGET="_top" ALIGN="LEFT"&gt;&lt;FONT POINT-SIZE="9" FACE="helvetica"&gt;order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rotocol_detai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rotocol_detai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rotocol_detail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method" CELLPADDING="4" HREF="/dictionaries/mmcif_ihm_ext.dic/Items/_ihm_modeling_protocol_details.step_method.html" TARGET="_top" ALIGN="LEFT"&gt;&lt;FONT POINT-SIZE="9" FACE="helvetica"&gt;step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ihm_ext.dic/Items/_ihm_modeling_protocol_details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description" CELLPADDING="4" HREF="/dictionaries/mmcif_ihm_ext.dic/Items/_ihm_modeling_protocol_details.struct_assembly_description.html" TARGET="_top" ALIGN="LEFT"&gt;&lt;FONT POINT-SIZE="9" FACE="helvetica"&gt;struct_assembl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rotocol_detail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list:__protocol_id:w -&gt; _ihm_modeling_protoc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protocol_id:w -&gt; _ihm_modeling_protoc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protocol_id:w -&gt; _ihm_modeling_protoc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