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_REPRESENTATIV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_representative.html" TARGET="_top"&gt;&lt;FONT POINT-SIZE="10" FACE="helvetica"&gt;IHM_MODEL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model_representativ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model_representativ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ihm_ext.dic/Items/_ihm_model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ve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ve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