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localization_density_f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LOCALIZATION_DENSITY_FILE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ity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ity_poly_segment.html" TARGET="_top"&gt;&lt;FONT POINT-SIZE="10" FACE="helvetica"&gt;IHM_ENTITY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ity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entity_poly_segment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entity_poly_segment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entity_po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entity_poly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entity_poly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localization_density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localization_density_files.html" TARGET="_top"&gt;&lt;FONT POINT-SIZE="10" FACE="helvetica"&gt;IHM_LOCALIZATION_DENSITY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localization_density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localization_density_file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localization_density_files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localization_density_fil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localization_density_file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localization_density_files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ensemble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