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interface_residu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INTERFACE_RESIDUE_FEATU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interface_residu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interface_residue_feature.html" TARGET="_top"&gt;&lt;FONT POINT-SIZE="10" FACE="helvetica"&gt;IHM_INTERFACE_RESIDU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interface_residu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partner_asym_id" CELLPADDING="4" HREF="/dictionaries/mmcif_ihm_ext.dic/Items/_ihm_interface_residue_feature.binding_partner_asym_id.html" TARGET="_top" ALIGN="LEFT"&gt;&lt;FONT POINT-SIZE="9" FACE="helvetica"&gt;binding_partner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partner_entity_id" CELLPADDING="4" HREF="/dictionaries/mmcif_ihm_ext.dic/Items/_ihm_interface_residue_feature.binding_partner_entity_id.html" TARGET="_top" ALIGN="LEFT"&gt;&lt;FONT POINT-SIZE="9" FACE="helvetica"&gt;binding_partner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interface_residue_featur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interface_residu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interface_residu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interface_residue_feature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interface_residue_feature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interface_residue_feature:__binding_partne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interface_residue_feature:__binding_partner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