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geometric_object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GEOMETRIC_OBJECT_SPHER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cen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center.html" TARGET="_top"&gt;&lt;FONT POINT-SIZE="10" FACE="helvetica"&gt;IHM_GEOMETRIC_OBJECT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eometric_object_cen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coord" CELLPADDING="4" HREF="/dictionaries/mmcif_ihm_ext.dic/Items/_ihm_geometric_object_center.xcoord.html" TARGET="_top" ALIGN="LEFT"&gt;&lt;FONT POINT-SIZE="9" FACE="helvetica"&gt;x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coord" CELLPADDING="4" HREF="/dictionaries/mmcif_ihm_ext.dic/Items/_ihm_geometric_object_center.ycoord.html" TARGET="_top" ALIGN="LEFT"&gt;&lt;FONT POINT-SIZE="9" FACE="helvetica"&gt;y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coord" CELLPADDING="4" HREF="/dictionaries/mmcif_ihm_ext.dic/Items/_ihm_geometric_object_center.zcoord.html" TARGET="_top" ALIGN="LEFT"&gt;&lt;FONT POINT-SIZE="9" FACE="helvetica"&gt;z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list.html" TARGET="_top"&gt;&lt;FONT POINT-SIZE="10" FACE="helvetica"&gt;IHM_GEOMETRIC_OBJ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list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description" CELLPADDING="4" HREF="/dictionaries/mmcif_ihm_ext.dic/Items/_ihm_geometric_object_list.object_description.html" TARGET="_top" ALIGN="LEFT"&gt;&lt;FONT POINT-SIZE="9" FACE="helvetica"&gt;objec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name" CELLPADDING="4" HREF="/dictionaries/mmcif_ihm_ext.dic/Items/_ihm_geometric_object_list.object_name.html" TARGET="_top" ALIGN="LEFT"&gt;&lt;FONT POINT-SIZE="9" FACE="helvetica"&gt;ob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type" CELLPADDING="4" HREF="/dictionaries/mmcif_ihm_ext.dic/Items/_ihm_geometric_object_list.object_type.html" TARGET="_top" ALIGN="LEFT"&gt;&lt;FONT POINT-SIZE="9" FACE="helvetica"&gt;obj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sphe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geometric_object_sphere.html" TARGET="_top"&gt;&lt;FONT POINT-SIZE="10" FACE="helvetica"&gt;IHM_GEOMETRIC_OBJECT_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sphere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id" CELLPADDING="4" HREF="/dictionaries/mmcif_ihm_ext.dic/Items/_ihm_geometric_object_sphere.center_id.html" TARGET="_top" ALIGN="LEFT"&gt;&lt;FONT POINT-SIZE="9" FACE="helvetica"&gt;cen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geometric_object_sphere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r" CELLPADDING="4" HREF="/dictionaries/mmcif_ihm_ext.dic/Items/_ihm_geometric_object_sphere.radius_r.html" TARGET="_top" ALIGN="LEFT"&gt;&lt;FONT POINT-SIZE="9" FACE="helvetica"&gt;radius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trans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transformation.html" TARGET="_top"&gt;&lt;FONT POINT-SIZE="10" FACE="helvetica"&gt;IHM_GEOMETRIC_OBJECT_TRANS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eometric_object_trans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ihm_ext.dic/Items/_ihm_geometric_object_transformation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ihm_ext.dic/Items/_ihm_geometric_object_transformation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ihm_ext.dic/Items/_ihm_geometric_object_transformation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ihm_ext.dic/Items/_ihm_geometric_object_transformation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ihm_ext.dic/Items/_ihm_geometric_object_transformation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ihm_ext.dic/Items/_ihm_geometric_object_transformation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ihm_ext.dic/Items/_ihm_geometric_object_transformation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ihm_ext.dic/Items/_ihm_geometric_object_transformation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ihm_ext.dic/Items/_ihm_geometric_object_transformation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ihm_ext.dic/Items/_ihm_geometric_object_transformation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ihm_ext.dic/Items/_ihm_geometric_object_transformation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ihm_ext.dic/Items/_ihm_geometric_object_transformation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sphere:__center_id:w -&gt; _ihm_geometric_object_cen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sphere:__object_id:w -&gt; _ihm_geometric_object_list:__objec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sphere:__transformation_id:w -&gt; _ihm_geometric_object_transform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