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geometric_object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GEOMETRIC_OBJECT_AXI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geometric_object_axis.html" TARGET="_top"&gt;&lt;FONT POINT-SIZE="10" FACE="helvetica"&gt;IHM_GEOMETRIC_OBJECT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axis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id" CELLPADDING="4" HREF="/dictionaries/mmcif_ihm_ext.dic/Items/_ihm_geometric_object_axis.transformation_id.html" TARGET="_top" ALIGN="LEFT"&gt;&lt;FONT POINT-SIZE="9" FACE="helvetica"&gt;trans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type" CELLPADDING="4" HREF="/dictionaries/mmcif_ihm_ext.dic/Items/_ihm_geometric_object_axis.axis_type.html" TARGET="_top" ALIGN="LEFT"&gt;&lt;FONT POINT-SIZE="9" FACE="helvetica"&gt;axi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list.html" TARGET="_top"&gt;&lt;FONT POINT-SIZE="10" FACE="helvetica"&gt;IHM_GEOMETRIC_OBJE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list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description" CELLPADDING="4" HREF="/dictionaries/mmcif_ihm_ext.dic/Items/_ihm_geometric_object_list.object_description.html" TARGET="_top" ALIGN="LEFT"&gt;&lt;FONT POINT-SIZE="9" FACE="helvetica"&gt;objec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name" CELLPADDING="4" HREF="/dictionaries/mmcif_ihm_ext.dic/Items/_ihm_geometric_object_list.object_name.html" TARGET="_top" ALIGN="LEFT"&gt;&lt;FONT POINT-SIZE="9" FACE="helvetica"&gt;ob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type" CELLPADDING="4" HREF="/dictionaries/mmcif_ihm_ext.dic/Items/_ihm_geometric_object_list.object_type.html" TARGET="_top" ALIGN="LEFT"&gt;&lt;FONT POINT-SIZE="9" FACE="helvetica"&gt;objec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trans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transformation.html" TARGET="_top"&gt;&lt;FONT POINT-SIZE="10" FACE="helvetica"&gt;IHM_GEOMETRIC_OBJECT_TRANS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eometric_object_trans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ihm_ext.dic/Items/_ihm_geometric_object_transformation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ihm_ext.dic/Items/_ihm_geometric_object_transformation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ihm_ext.dic/Items/_ihm_geometric_object_transformation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ihm_ext.dic/Items/_ihm_geometric_object_transformation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ihm_ext.dic/Items/_ihm_geometric_object_transformation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ihm_ext.dic/Items/_ihm_geometric_object_transformation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ihm_ext.dic/Items/_ihm_geometric_object_transformation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ihm_ext.dic/Items/_ihm_geometric_object_transformation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ihm_ext.dic/Items/_ihm_geometric_object_transformation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1]" CELLPADDING="4" HREF="/dictionaries/mmcif_ihm_ext.dic/Items/_ihm_geometric_object_transformation.tr_vector[1].html" TARGET="_top" ALIGN="LEFT"&gt;&lt;FONT POINT-SIZE="9" FACE="helvetica"&gt;tr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2]" CELLPADDING="4" HREF="/dictionaries/mmcif_ihm_ext.dic/Items/_ihm_geometric_object_transformation.tr_vector[2].html" TARGET="_top" ALIGN="LEFT"&gt;&lt;FONT POINT-SIZE="9" FACE="helvetica"&gt;tr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3]" CELLPADDING="4" HREF="/dictionaries/mmcif_ihm_ext.dic/Items/_ihm_geometric_object_transformation.tr_vector[3].html" TARGET="_top" ALIGN="LEFT"&gt;&lt;FONT POINT-SIZE="9" FACE="helvetica"&gt;tr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axis:__object_id:w -&gt; _ihm_geometric_object_list:__objec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axis:__transformation_id:w -&gt; _ihm_geometric_object_transform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