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entry_coll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ENTRY_COLLECTION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entry_coll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entry_collection.html" TARGET="_top"&gt;&lt;FONT POINT-SIZE="10" FACE="helvetica"&gt;IHM_ENTRY_COL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entry_colle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entry_colle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ihm_ext.dic/Items/_ihm_entry_collection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entry_collection_mapp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entry_collection_mapping.html" TARGET="_top"&gt;&lt;FONT POINT-SIZE="10" FACE="helvetica"&gt;IHM_ENTRY_COLLECTION_MAPP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llection_id" CELLPADDING="4" HREF="/dictionaries/mmcif_ihm_ext.dic/Items/_ihm_entry_collection_mapping.collection_id.html" TARGET="_top" ALIGN="LEFT"&gt;&lt;FONT POINT-SIZE="9" FACE="helvetica"&gt;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ihm_ext.dic/Items/_ihm_entry_collection_mapp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entry_collection_mapping:__collection_id:w -&gt; _ihm_entry_collec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