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derived_dihedral_re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DERIVED_DIHEDRAL_RESTRAINT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erived_dihedral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derived_dihedral_restraint.html" TARGET="_top"&gt;&lt;FONT POINT-SIZE="10" FACE="helvetica"&gt;IHM_DERIVED_DIHEDRAL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erived_dihedral_re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derived_dihedral_restraint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_1" CELLPADDING="4" HREF="/dictionaries/mmcif_ihm_ext.dic/Items/_ihm_derived_dihedral_restraint.feature_id_1.html" TARGET="_top" ALIGN="LEFT"&gt;&lt;FONT POINT-SIZE="9" FACE="helvetica"&gt;featur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_2" CELLPADDING="4" HREF="/dictionaries/mmcif_ihm_ext.dic/Items/_ihm_derived_dihedral_restraint.feature_id_2.html" TARGET="_top" ALIGN="LEFT"&gt;&lt;FONT POINT-SIZE="9" FACE="helvetica"&gt;featur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_3" CELLPADDING="4" HREF="/dictionaries/mmcif_ihm_ext.dic/Items/_ihm_derived_dihedral_restraint.feature_id_3.html" TARGET="_top" ALIGN="LEFT"&gt;&lt;FONT POINT-SIZE="9" FACE="helvetica"&gt;featur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_4" CELLPADDING="4" HREF="/dictionaries/mmcif_ihm_ext.dic/Items/_ihm_derived_dihedral_restraint.feature_id_4.html" TARGET="_top" ALIGN="LEFT"&gt;&lt;FONT POINT-SIZE="9" FACE="helvetica"&gt;featur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lower_limit" CELLPADDING="4" HREF="/dictionaries/mmcif_ihm_ext.dic/Items/_ihm_derived_dihedral_restraint.dihedral_lower_limit.html" TARGET="_top" ALIGN="LEFT"&gt;&lt;FONT POINT-SIZE="9" FACE="helvetica"&gt;dihedral_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lower_limit_esd" CELLPADDING="4" HREF="/dictionaries/mmcif_ihm_ext.dic/Items/_ihm_derived_dihedral_restraint.dihedral_lower_limit_esd.html" TARGET="_top" ALIGN="LEFT"&gt;&lt;FONT POINT-SIZE="9" FACE="helvetica"&gt;dihedral_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threshold_esd" CELLPADDING="4" HREF="/dictionaries/mmcif_ihm_ext.dic/Items/_ihm_derived_dihedral_restraint.dihedral_threshold_esd.html" TARGET="_top" ALIGN="LEFT"&gt;&lt;FONT POINT-SIZE="9" FACE="helvetica"&gt;dihedral_threshold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threshold_mean" CELLPADDING="4" HREF="/dictionaries/mmcif_ihm_ext.dic/Items/_ihm_derived_dihedral_restraint.dihedral_threshold_mean.html" TARGET="_top" ALIGN="LEFT"&gt;&lt;FONT POINT-SIZE="9" FACE="helvetica"&gt;dihedral_threshold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upper_limit" CELLPADDING="4" HREF="/dictionaries/mmcif_ihm_ext.dic/Items/_ihm_derived_dihedral_restraint.dihedral_upper_limit.html" TARGET="_top" ALIGN="LEFT"&gt;&lt;FONT POINT-SIZE="9" FACE="helvetica"&gt;dihedral_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upper_limit_esd" CELLPADDING="4" HREF="/dictionaries/mmcif_ihm_ext.dic/Items/_ihm_derived_dihedral_restraint.dihedral_upper_limit_esd.html" TARGET="_top" ALIGN="LEFT"&gt;&lt;FONT POINT-SIZE="9" FACE="helvetica"&gt;dihedral_upp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conditionality" CELLPADDING="4" HREF="/dictionaries/mmcif_ihm_ext.dic/Items/_ihm_derived_dihedral_restraint.group_conditionality.html" TARGET="_top" ALIGN="LEFT"&gt;&lt;FONT POINT-SIZE="9" FACE="helvetica"&gt;group_condition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ihm_ext.dic/Items/_ihm_derived_dihedral_restraint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ability" CELLPADDING="4" HREF="/dictionaries/mmcif_ihm_ext.dic/Items/_ihm_derived_dihedral_restraint.probability.html" TARGET="_top" ALIGN="LEFT"&gt;&lt;FONT POINT-SIZE="9" FACE="helvetica"&gt;probab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ihm_ext.dic/Items/_ihm_derived_dihedral_restraint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fea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feature_list.html" TARGET="_top"&gt;&lt;FONT POINT-SIZE="10" FACE="helvetica"&gt;IHM_FEA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id" CELLPADDING="4" HREF="/dictionaries/mmcif_ihm_ext.dic/Items/_ihm_feature_list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featur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type" CELLPADDING="4" HREF="/dictionaries/mmcif_ihm_ext.dic/Items/_ihm_feature_list.entity_type.html" TARGET="_top" ALIGN="LEFT"&gt;&lt;FONT POINT-SIZE="9" FACE="helvetica"&gt;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ihm_ext.dic/Items/_ihm_feature_list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erived_dihedral_restraint:_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erived_dihedral_restraint:__feature_id_1:w -&gt; _ihm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erived_dihedral_restraint:__feature_id_2:w -&gt; _ihm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erived_dihedral_restraint:__feature_id_3:w -&gt; _ihm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erived_dihedral_restraint:__feature_id_4:w -&gt; _ihm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