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dataset_external_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DATASET_EXTERNAL_REFERENC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external_refer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dataset_external_reference.html" TARGET="_top"&gt;&lt;FONT POINT-SIZE="10" FACE="helvetica"&gt;IHM_DATASET_EXTERNAL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external_refer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dataset_external_reference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id" CELLPADDING="4" HREF="/dictionaries/mmcif_ihm_ext.dic/Items/_ihm_dataset_external_reference.file_id.html" TARGET="_top" ALIGN="LEFT"&gt;&lt;FONT POINT-SIZE="9" FACE="helvetica"&gt;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ataset_external_reference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ataset_external_reference:_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