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ata_trans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ATA_TRANSFORMATION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_trans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ata_transformation.html" TARGET="_top"&gt;&lt;FONT POINT-SIZE="10" FACE="helvetica"&gt;IHM_DATA_TRANS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_trans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ihm_ext.dic/Items/_ihm_data_transformation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ihm_ext.dic/Items/_ihm_data_transformation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ihm_ext.dic/Items/_ihm_data_transformation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ihm_ext.dic/Items/_ihm_data_transformation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ihm_ext.dic/Items/_ihm_data_transformation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ihm_ext.dic/Items/_ihm_data_transformation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ihm_ext.dic/Items/_ihm_data_transformation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ihm_ext.dic/Items/_ihm_data_transformation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ihm_ext.dic/Items/_ihm_data_transformation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ihm_ext.dic/Items/_ihm_data_transformation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ihm_ext.dic/Items/_ihm_data_transformation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ihm_ext.dic/Items/_ihm_data_transformation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ted_datase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related_datasets.html" TARGET="_top"&gt;&lt;FONT POINT-SIZE="10" FACE="helvetica"&gt;IHM_RELATED_DATA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set_list_id_derived" CELLPADDING="4" HREF="/dictionaries/mmcif_ihm_ext.dic/Items/_ihm_related_datasets.dataset_list_id_derived.html" TARGET="_top" ALIGN="LEFT"&gt;&lt;FONT POINT-SIZE="9" FACE="helvetica"&gt;dataset_list_id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set_list_id_primary" CELLPADDING="4" HREF="/dictionaries/mmcif_ihm_ext.dic/Items/_ihm_related_datasets.dataset_list_id_primary.html" TARGET="_top" ALIGN="LEFT"&gt;&lt;FONT POINT-SIZE="9" FACE="helvetica"&gt;dataset_list_id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related_datasets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ted_datasets:__transformation_id:w -&gt; _ihm_data_transform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