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cross_link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CROSS_LINK_RESUL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traint.html" TARGET="_top"&gt;&lt;FONT POINT-SIZE="10" FACE="helvetica"&gt;IHM_CROSS_LINK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ihm_ext.dic/Items/_ihm_cross_link_restraint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ihm_ext.dic/Items/_ihm_cross_link_restraint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ihm_ext.dic/Items/_ihm_cross_link_re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ihm_ext.dic/Items/_ihm_cross_link_re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cross_link_re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cross_link_re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al_crosslink_flag" CELLPADDING="4" HREF="/dictionaries/mmcif_ihm_ext.dic/Items/_ihm_cross_link_restraint.conditional_crosslink_flag.html" TARGET="_top" ALIGN="LEFT"&gt;&lt;FONT POINT-SIZE="9" FACE="helvetica"&gt;conditional_crosslink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train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cross_link_re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cross_link_re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cross_link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cross_link_restraint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flag" CELLPADDING="4" HREF="/dictionaries/mmcif_ihm_ext.dic/Items/_ihm_cross_link_restraint.pseudo_site_flag.html" TARGET="_top" ALIGN="LEFT"&gt;&lt;FONT POINT-SIZE="9" FACE="helvetica"&gt;pseudo_si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ihm_ext.dic/Items/_ihm_cross_link_restraint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cross_link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cross_link_re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cross_link_re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1" CELLPADDING="4" HREF="/dictionaries/mmcif_ihm_ext.dic/Items/_ihm_cross_link_restraint.sigma_1.html" TARGET="_top" ALIGN="LEFT"&gt;&lt;FONT POINT-SIZE="9" FACE="helvetica"&gt;sigma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2" CELLPADDING="4" HREF="/dictionaries/mmcif_ihm_ext.dic/Items/_ihm_cross_link_restraint.sigma_2.html" TARGET="_top" ALIGN="LEFT"&gt;&lt;FONT POINT-SIZE="9" FACE="helvetica"&gt;sigma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cross_link_result.html" TARGET="_top"&gt;&lt;FONT POINT-SIZE="10" FACE="helvetica"&gt;IHM_CROSS_LINK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cross_link_result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cross_link_resul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resul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resu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ul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dian_distance" CELLPADDING="4" HREF="/dictionaries/mmcif_ihm_ext.dic/Items/_ihm_cross_link_result.median_distance.html" TARGET="_top" ALIGN="LEFT"&gt;&lt;FONT POINT-SIZE="9" FACE="helvetica"&gt;median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cross_link_result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restraint_id:w -&gt; _ihm_cross_link_restrai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