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cross_link_re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CROSS_LINK_RESTRAINT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ihm_ext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" CELLPADDING="4" HREF="/dictionaries/mmcif_ihm_ext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ihm_ext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cross_lin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cross_link_list.html" TARGET="_top"&gt;&lt;FONT POINT-SIZE="10" FACE="helvetica"&gt;IHM_CROSS_LIN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cross_lin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ihm_ext.dic/Items/_ihm_cross_link_lis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ihm_ext.dic/Items/_ihm_cross_link_lis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cross_link_list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cross_lin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_1" CELLPADDING="4" HREF="/dictionaries/mmcif_ihm_ext.dic/Items/_ihm_cross_link_list.entity_description_1.html" TARGET="_top" ALIGN="LEFT"&gt;&lt;FONT POINT-SIZE="9" FACE="helvetica"&gt;entity_description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_2" CELLPADDING="4" HREF="/dictionaries/mmcif_ihm_ext.dic/Items/_ihm_cross_link_list.entity_description_2.html" TARGET="_top" ALIGN="LEFT"&gt;&lt;FONT POINT-SIZE="9" FACE="helvetica"&gt;entity_description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ihm_ext.dic/Items/_ihm_cross_link_lis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ihm_ext.dic/Items/_ihm_cross_link_lis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ihm_ext.dic/Items/_ihm_cross_link_list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r_chem_comp_descriptor_id" CELLPADDING="4" HREF="/dictionaries/mmcif_ihm_ext.dic/Items/_ihm_cross_link_list.linker_chem_comp_descriptor_id.html" TARGET="_top" ALIGN="LEFT"&gt;&lt;FONT POINT-SIZE="9" FACE="helvetica"&gt;linker_chem_comp_descrip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r_type" CELLPADDING="4" HREF="/dictionaries/mmcif_ihm_ext.dic/Items/_ihm_cross_link_list.linker_type.html" TARGET="_top" ALIGN="LEFT"&gt;&lt;FONT POINT-SIZE="9" FACE="helvetica"&gt;linke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ihm_ext.dic/Items/_ihm_cross_link_lis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ihm_ext.dic/Items/_ihm_cross_link_lis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cross_link_pseudo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cross_link_pseudo_site.html" TARGET="_top"&gt;&lt;FONT POINT-SIZE="10" FACE="helvetica"&gt;IHM_CROSS_LINK_PSEUDO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cross_link_pseudo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ihm_ext.dic/Items/_ihm_cross_link_pseudo_site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_link_partner" CELLPADDING="4" HREF="/dictionaries/mmcif_ihm_ext.dic/Items/_ihm_cross_link_pseudo_site.cross_link_partner.html" TARGET="_top" ALIGN="LEFT"&gt;&lt;FONT POINT-SIZE="9" FACE="helvetica"&gt;cross_link_partn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ihm_ext.dic/Items/_ihm_cross_link_pseudo_sit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eudo_site_id" CELLPADDING="4" HREF="/dictionaries/mmcif_ihm_ext.dic/Items/_ihm_cross_link_pseudo_site.pseudo_site_id.html" TARGET="_top" ALIGN="LEFT"&gt;&lt;FONT POINT-SIZE="9" FACE="helvetica"&gt;pseudo_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cross_link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cross_link_restraint.html" TARGET="_top"&gt;&lt;FONT POINT-SIZE="10" FACE="helvetica"&gt;IHM_CROSS_LINK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cross_link_re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ihm_ext.dic/Items/_ihm_cross_link_restraint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ihm_ext.dic/Items/_ihm_cross_link_restraint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ihm_ext.dic/Items/_ihm_cross_link_re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ihm_ext.dic/Items/_ihm_cross_link_re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ihm_ext.dic/Items/_ihm_cross_link_restrain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ihm_ext.dic/Items/_ihm_cross_link_restrain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ihm_ext.dic/Items/_ihm_cross_link_restrain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ihm_ext.dic/Items/_ihm_cross_link_restrain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ihm_ext.dic/Items/_ihm_cross_link_restraint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ihm_ext.dic/Items/_ihm_cross_link_restrain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ihm_ext.dic/Items/_ihm_cross_link_restrain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al_crosslink_flag" CELLPADDING="4" HREF="/dictionaries/mmcif_ihm_ext.dic/Items/_ihm_cross_link_restraint.conditional_crosslink_flag.html" TARGET="_top" ALIGN="LEFT"&gt;&lt;FONT POINT-SIZE="9" FACE="helvetica"&gt;conditional_crosslink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threshold" CELLPADDING="4" HREF="/dictionaries/mmcif_ihm_ext.dic/Items/_ihm_cross_link_restraint.distance_threshold.html" TARGET="_top" ALIGN="LEFT"&gt;&lt;FONT POINT-SIZE="9" FACE="helvetica"&gt;distance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anularity" CELLPADDING="4" HREF="/dictionaries/mmcif_ihm_ext.dic/Items/_ihm_cross_link_restraint.model_granularity.html" TARGET="_top" ALIGN="LEFT"&gt;&lt;FONT POINT-SIZE="9" FACE="helvetica"&gt;model_granul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eudo_site_flag" CELLPADDING="4" HREF="/dictionaries/mmcif_ihm_ext.dic/Items/_ihm_cross_link_restraint.pseudo_site_flag.html" TARGET="_top" ALIGN="LEFT"&gt;&lt;FONT POINT-SIZE="9" FACE="helvetica"&gt;pseudo_sit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ihm_ext.dic/Items/_ihm_cross_link_restraint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ihm_ext.dic/Items/_ihm_cross_link_restraint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1" CELLPADDING="4" HREF="/dictionaries/mmcif_ihm_ext.dic/Items/_ihm_cross_link_restraint.sigma_1.html" TARGET="_top" ALIGN="LEFT"&gt;&lt;FONT POINT-SIZE="9" FACE="helvetica"&gt;sigma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2" CELLPADDING="4" HREF="/dictionaries/mmcif_ihm_ext.dic/Items/_ihm_cross_link_restraint.sigma_2.html" TARGET="_top" ALIGN="LEFT"&gt;&lt;FONT POINT-SIZE="9" FACE="helvetica"&gt;sigma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cross_link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cross_link_result.html" TARGET="_top"&gt;&lt;FONT POINT-SIZE="10" FACE="helvetica"&gt;IHM_CROSS_LINK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cross_link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ihm_ext.dic/Items/_ihm_cross_link_result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cross_link_resu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threshold" CELLPADDING="4" HREF="/dictionaries/mmcif_ihm_ext.dic/Items/_ihm_cross_link_result.distance_threshold.html" TARGET="_top" ALIGN="LEFT"&gt;&lt;FONT POINT-SIZE="9" FACE="helvetica"&gt;distance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id" CELLPADDING="4" HREF="/dictionaries/mmcif_ihm_ext.dic/Items/_ihm_cross_link_result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dian_distance" CELLPADDING="4" HREF="/dictionaries/mmcif_ihm_ext.dic/Items/_ihm_cross_link_result.median_distance.html" TARGET="_top" ALIGN="LEFT"&gt;&lt;FONT POINT-SIZE="9" FACE="helvetica"&gt;median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cross_link_result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" CELLPADDING="4" HREF="/dictionaries/mmcif_ihm_ext.dic/Items/_ihm_cross_link_result.num_models.html" TARGET="_top" ALIGN="LEFT"&gt;&lt;FONT POINT-SIZE="9" FACE="helvetica"&gt;num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cross_link_result_parameter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cross_link_result_parameters.html" TARGET="_top"&gt;&lt;FONT POINT-SIZE="10" FACE="helvetica"&gt;IHM_CROSS_LINK_RESULT_PARAMET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cross_link_result_parameter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ihm_ext.dic/Items/_ihm_cross_link_result_parameter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ihm_ext.dic/Items/_ihm_cross_link_result_parameters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ihm_ext.dic/Items/_ihm_cross_link_result_parameters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1" CELLPADDING="4" HREF="/dictionaries/mmcif_ihm_ext.dic/Items/_ihm_cross_link_result_parameters.sigma_1.html" TARGET="_top" ALIGN="LEFT"&gt;&lt;FONT POINT-SIZE="9" FACE="helvetica"&gt;sigma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2" CELLPADDING="4" HREF="/dictionaries/mmcif_ihm_ext.dic/Items/_ihm_cross_link_result_parameters.sigma_2.html" TARGET="_top" ALIGN="LEFT"&gt;&lt;FONT POINT-SIZE="9" FACE="helvetica"&gt;sigma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list:__entity_id_1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list:__entity_id_2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entity_id_1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entity_id_2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list:__comp_id_1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list:__comp_id_2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comp_id_1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comp_id_2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lis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lis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group_id:w -&gt; _ihm_cross_lin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pseudo_site:__restraint_id:w -&gt; _ihm_cross_link_restrai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ult:__restraint_id:w -&gt; _ihm_cross_link_restrai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ult_parameters:__restraint_id:w -&gt; _ihm_cross_link_restrai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asym_id_1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asym_id_2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