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3dem_restra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3DEM_RESTRAINT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3dem_re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3dem_restraint.html" TARGET="_top"&gt;&lt;FONT POINT-SIZE="10" FACE="helvetica"&gt;IHM_3DEM_RE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3dem_re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list_id" CELLPADDING="4" HREF="/dictionaries/mmcif_ihm_ext.dic/Items/_ihm_3dem_restraint.dataset_list_id.html" TARGET="_top" ALIGN="LEFT"&gt;&lt;FONT POINT-SIZE="9" FACE="helvetica"&gt;datase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tting_method_citation_id" CELLPADDING="4" HREF="/dictionaries/mmcif_ihm_ext.dic/Items/_ihm_3dem_restraint.fitting_method_citation_id.html" TARGET="_top" ALIGN="LEFT"&gt;&lt;FONT POINT-SIZE="9" FACE="helvetica"&gt;fitting_method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ihm_ext.dic/Items/_ihm_3dem_restraint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_assembly_id" CELLPADDING="4" HREF="/dictionaries/mmcif_ihm_ext.dic/Items/_ihm_3dem_restraint.struct_assembly_id.html" TARGET="_top" ALIGN="LEFT"&gt;&lt;FONT POINT-SIZE="9" FACE="helvetica"&gt;struct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oss_correlation_coefficient" CELLPADDING="4" HREF="/dictionaries/mmcif_ihm_ext.dic/Items/_ihm_3dem_restraint.cross_correlation_coefficient.html" TARGET="_top" ALIGN="LEFT"&gt;&lt;FONT POINT-SIZE="9" FACE="helvetica"&gt;cross_correlation_coeffici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3dem_restrai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tting_method" CELLPADDING="4" HREF="/dictionaries/mmcif_ihm_ext.dic/Items/_ihm_3dem_restraint.fitting_method.html" TARGET="_top" ALIGN="LEFT"&gt;&lt;FONT POINT-SIZE="9" FACE="helvetica"&gt;fitting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p_segment_flag" CELLPADDING="4" HREF="/dictionaries/mmcif_ihm_ext.dic/Items/_ihm_3dem_restraint.map_segment_flag.html" TARGET="_top" ALIGN="LEFT"&gt;&lt;FONT POINT-SIZE="9" FACE="helvetica"&gt;map_segment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gaussians" CELLPADDING="4" HREF="/dictionaries/mmcif_ihm_ext.dic/Items/_ihm_3dem_restraint.number_of_gaussians.html" TARGET="_top" ALIGN="LEFT"&gt;&lt;FONT POINT-SIZE="9" FACE="helvetica"&gt;number_of_gaussia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datase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dataset_list.html" TARGET="_top"&gt;&lt;FONT POINT-SIZE="10" FACE="helvetica"&gt;IHM_DATASE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datase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type" CELLPADDING="4" HREF="/dictionaries/mmcif_ihm_ext.dic/Items/_ihm_dataset_list.data_type.html" TARGET="_top" ALIGN="LEFT"&gt;&lt;FONT POINT-SIZE="9" FACE="helvetica"&gt;data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hosted" CELLPADDING="4" HREF="/dictionaries/mmcif_ihm_ext.dic/Items/_ihm_dataset_list.database_hosted.html" TARGET="_top" ALIGN="LEFT"&gt;&lt;FONT POINT-SIZE="9" FACE="helvetica"&gt;database_hos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datase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odel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model_list.html" TARGET="_top"&gt;&lt;FONT POINT-SIZE="10" FACE="helvetica"&gt;IHM_MODEL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ihm_ext.dic/Items/_ihm_model_list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ihm_ext.dic/Items/_ihm_model_lis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name" CELLPADDING="4" HREF="/dictionaries/mmcif_ihm_ext.dic/Items/_ihm_model_list.model_name.html" TARGET="_top" ALIGN="LEFT"&gt;&lt;FONT POINT-SIZE="9" FACE="helvetica"&gt;model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_id" CELLPADDING="4" HREF="/dictionaries/mmcif_ihm_ext.dic/Items/_ihm_model_list.protocol_id.html" TARGET="_top" ALIGN="LEFT"&gt;&lt;FONT POINT-SIZE="9" FACE="helvetica"&gt;protoc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on_id" CELLPADDING="4" HREF="/dictionaries/mmcif_ihm_ext.dic/Items/_ihm_model_list.representation_id.html" TARGET="_top" ALIGN="LEFT"&gt;&lt;FONT POINT-SIZE="9" FACE="helvetica"&gt;represen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struct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struct_assembly.html" TARGET="_top"&gt;&lt;FONT POINT-SIZE="10" FACE="helvetica"&gt;IHM_STRUCT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struct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ihm_ext.dic/Items/_ihm_struct_assembly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ihm_ext.dic/Items/_ihm_struct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3dem_restraint:__dataset_list_id:w -&gt; _ihm_datase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3dem_restraint:__model_id:w -&gt; _ihm_model_list:__mode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3dem_restraint:__struct_assembly_id:w -&gt; _ihm_struct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3dem_restraint:__fitting_method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odel_list:__assembly_id:w -&gt; _ihm_struct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