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&lt;/b&gt; &lt;/FONT&gt;&lt;FONT POINT-SIZE="14" FACE="helvetica"&gt; &lt;br/&gt;  in dictionary mmcif_ihm_ext.dic version 1.28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hm_model_id" CELLPADDING="4" HREF="/dictionaries/mmcif_ihm_ext.dic/Items/_atom_site.ihm_model_id.html" TARGET="_top" ALIGN="LEFT"&gt;&lt;FONT POINT-SIZE="9" FACE="helvetica"&gt;ihm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