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vitrific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VITRIFICATION&lt;/b&gt; &lt;/FONT&gt;&lt;FONT POINT-SIZE="14" FACE="helvetica"&gt; &lt;br/&gt;  in dictionary mmcif_em.dic version 0.015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ample_prepar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sample_preparation.html" TARGET="_top"&gt;&lt;FONT POINT-SIZE="10" FACE="helvetica"&gt;EM_SAMPLE_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sample_prepar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formation_id" CELLPADDING="4" HREF="/dictionaries/mmcif_em.dic/Items/_em_sample_preparation.array_formation_id.html" TARGET="_top" ALIGN="LEFT"&gt;&lt;FONT POINT-SIZE="9" FACE="helvetica"&gt;array_form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sample_prepar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em.dic/Items/_em_sample_prepara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em.dic/Items/_em_sample_preparation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entration" CELLPADDING="4" HREF="/dictionaries/mmcif_em.dic/Items/_em_sample_preparation.sample_concentration.html" TARGET="_top" ALIGN="LEFT"&gt;&lt;FONT POINT-SIZE="9" FACE="helvetica"&gt;sample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lution_id" CELLPADDING="4" HREF="/dictionaries/mmcif_em.dic/Items/_em_sample_preparation.solution_id.html" TARGET="_top" ALIGN="LEFT"&gt;&lt;FONT POINT-SIZE="9" FACE="helvetica"&gt;solu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pport_id" CELLPADDING="4" HREF="/dictionaries/mmcif_em.dic/Items/_em_sample_preparation.support_id.html" TARGET="_top" ALIGN="LEFT"&gt;&lt;FONT POINT-SIZE="9" FACE="helvetica"&gt;suppo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trific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em.dic/Categories/em_vitrification.html" TARGET="_top"&gt;&lt;FONT POINT-SIZE="10" FACE="helvetica"&gt;EM_VITR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em.dic/Items/_em_vitrific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vitrific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em.dic/Items/_em_vitrific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reparation_id" CELLPADDING="4" HREF="/dictionaries/mmcif_em.dic/Items/_em_vitrification.sample_preparation_id.html" TARGET="_top" ALIGN="LEFT"&gt;&lt;FONT POINT-SIZE="9" FACE="helvetica"&gt;sample_prepar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_name" CELLPADDING="4" HREF="/dictionaries/mmcif_em.dic/Items/_em_vitrification.cryogen_name.html" TARGET="_top" ALIGN="LEFT"&gt;&lt;FONT POINT-SIZE="9" FACE="helvetica"&gt;cryoge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vitrific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umidity" CELLPADDING="4" HREF="/dictionaries/mmcif_em.dic/Items/_em_vitrification.humidity.html" TARGET="_top" ALIGN="LEFT"&gt;&lt;FONT POINT-SIZE="9" FACE="helvetica"&gt;humid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em.dic/Items/_em_vitrification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ocol" CELLPADDING="4" HREF="/dictionaries/mmcif_em.dic/Items/_em_vitrification.protocol.html" TARGET="_top" ALIGN="LEFT"&gt;&lt;FONT POINT-SIZE="9" FACE="helvetica"&gt;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em.dic/Items/_em_vitrification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esolved_state" CELLPADDING="4" HREF="/dictionaries/mmcif_em.dic/Items/_em_vitrification.time_resolved_state.html" TARGET="_top" ALIGN="LEFT"&gt;&lt;FONT POINT-SIZE="9" FACE="helvetica"&gt;time_resolved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trification:__sample_preparation_id:w -&gt; _em_sample_prepar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trific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trification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