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virus_entit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EM_VIRUS_ENTITY&lt;/b&gt; &lt;/FONT&gt;&lt;FONT POINT-SIZE="14" FACE="helvetica"&gt; &lt;br/&gt;  in dictionary mmcif_em.dic version 0.015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entity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em.dic/Categories/em_entity_assembly.html" TARGET="_top"&gt;&lt;FONT POINT-SIZE="10" FACE="helvetica"&gt;EM_ENTITY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entity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em.dic/Items/_em_entity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em.dic/Items/_em_entity_assembl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nonym" CELLPADDING="4" HREF="/dictionaries/mmcif_em.dic/Items/_em_entity_assembly.synonym.html" TARGET="_top" ALIGN="LEFT"&gt;&lt;FONT POINT-SIZE="9" FACE="helvetica"&gt;synon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em.dic/Items/_em_entity_assembl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virus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em.dic/Categories/em_virus_entity.html" TARGET="_top"&gt;&lt;FONT POINT-SIZE="10" FACE="helvetica"&gt;EM_VIRUS_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em.dic/Items/_em_virus_entity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virus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pty" CELLPADDING="4" HREF="/dictionaries/mmcif_em.dic/Items/_em_virus_entity.empty.html" TARGET="_top" ALIGN="LEFT"&gt;&lt;FONT POINT-SIZE="9" FACE="helvetica"&gt;emp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veloped" CELLPADDING="4" HREF="/dictionaries/mmcif_em.dic/Items/_em_virus_entity.enveloped.html" TARGET="_top" ALIGN="LEFT"&gt;&lt;FONT POINT-SIZE="9" FACE="helvetica"&gt;envelop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irus_host_category" CELLPADDING="4" HREF="/dictionaries/mmcif_em.dic/Items/_em_virus_entity.virus_host_category.html" TARGET="_top" ALIGN="LEFT"&gt;&lt;FONT POINT-SIZE="9" FACE="helvetica"&gt;virus_host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irus_isolate" CELLPADDING="4" HREF="/dictionaries/mmcif_em.dic/Items/_em_virus_entity.virus_isolate.html" TARGET="_top" ALIGN="LEFT"&gt;&lt;FONT POINT-SIZE="9" FACE="helvetica"&gt;virus_isol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irus_type" CELLPADDING="4" HREF="/dictionaries/mmcif_em.dic/Items/_em_virus_entity.virus_type.html" TARGET="_top" ALIGN="LEFT"&gt;&lt;FONT POINT-SIZE="9" FACE="helvetica"&gt;virus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virus_entity:__entity_assembly_id:w -&gt; _em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