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ENTIT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em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em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em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em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em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em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em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em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virus_shells.html" TARGET="_top"&gt;&lt;FONT POINT-SIZE="10" FACE="helvetica"&gt;EM_VIRUS_SHEL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shel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irus_entity_id" CELLPADDING="4" HREF="/dictionaries/mmcif_em.dic/Items/_em_virus_shells.virus_entity_id.html" TARGET="_top" ALIGN="LEFT"&gt;&lt;FONT POINT-SIZE="9" FACE="helvetica"&gt;viru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ell_diameter" CELLPADDING="4" HREF="/dictionaries/mmcif_em.dic/Items/_em_virus_shells.shell_diameter.html" TARGET="_top" ALIGN="LEFT"&gt;&lt;FONT POINT-SIZE="9" FACE="helvetica"&gt;shell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_num" CELLPADDING="4" HREF="/dictionaries/mmcif_em.dic/Items/_em_virus_shells.triangulation_num.html" TARGET="_top" ALIGN="LEFT"&gt;&lt;FONT POINT-SIZE="9" FACE="helvetica"&gt;triangulation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s:__virus_entity_id:w -&gt; _em_virus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