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tomogra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TOMOGRAPH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tomography.html" TARGET="_top"&gt;&lt;FONT POINT-SIZE="10" FACE="helvetica"&gt;EM_TOMOGRAPH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tomograph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em.dic/Items/_em_tomograph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gePositionX" CELLPADDING="4" HREF="/dictionaries/mmcif_em.dic/Items/_em_tomography.StagePositionX.html" TARGET="_top" ALIGN="LEFT"&gt;&lt;FONT POINT-SIZE="9" FACE="helvetica"&gt;StagePosition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gePositionY" CELLPADDING="4" HREF="/dictionaries/mmcif_em.dic/Items/_em_tomography.StagePositionY.html" TARGET="_top" ALIGN="LEFT"&gt;&lt;FONT POINT-SIZE="9" FACE="helvetica"&gt;StagePosition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tomograph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ections" CELLPADDING="4" HREF="/dictionaries/mmcif_em.dic/Items/_em_tomography.num_sections.html" TARGET="_top" ALIGN="LEFT"&gt;&lt;FONT POINT-SIZE="9" FACE="helvetica"&gt;num_s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_incr" CELLPADDING="4" HREF="/dictionaries/mmcif_em.dic/Items/_em_tomography.tilt_angle_incr.html" TARGET="_top" ALIGN="LEFT"&gt;&lt;FONT POINT-SIZE="9" FACE="helvetica"&gt;tilt_angle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tomograph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