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tomography_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TOMOGRAPHY_IMAGE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_im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tomography_image.html" TARGET="_top"&gt;&lt;FONT POINT-SIZE="10" FACE="helvetica"&gt;EM_TOMOGRAPHY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tomography_ima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focus" CELLPADDING="4" HREF="/dictionaries/mmcif_em.dic/Items/_em_tomography_image.defocus.html" TARGET="_top" ALIGN="LEFT"&gt;&lt;FONT POINT-SIZE="9" FACE="helvetica"&gt;defoc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em.dic/Items/_em_tomography_image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em.dic/Items/_em_tomography_imag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osure_time" CELLPADDING="4" HREF="/dictionaries/mmcif_em.dic/Items/_em_tomography_image.exposure_time.html" TARGET="_top" ALIGN="LEFT"&gt;&lt;FONT POINT-SIZE="9" FACE="helvetica"&gt;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" CELLPADDING="4" HREF="/dictionaries/mmcif_em.dic/Items/_em_tomography_image.magnification.html" TARGET="_top" ALIGN="LEFT"&gt;&lt;FONT POINT-SIZE="9" FACE="helvetica"&gt;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ize" CELLPADDING="4" HREF="/dictionaries/mmcif_em.dic/Items/_em_tomography_image.pixel_size.html" TARGET="_top" ALIGN="LEFT"&gt;&lt;FONT POINT-SIZE="9" FACE="helvetica"&gt;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ift_x" CELLPADDING="4" HREF="/dictionaries/mmcif_em.dic/Items/_em_tomography_image.shift_x.html" TARGET="_top" ALIGN="LEFT"&gt;&lt;FONT POINT-SIZE="9" FACE="helvetica"&gt;shif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ift_y" CELLPADDING="4" HREF="/dictionaries/mmcif_em.dic/Items/_em_tomography_image.shift_y.html" TARGET="_top" ALIGN="LEFT"&gt;&lt;FONT POINT-SIZE="9" FACE="helvetica"&gt;shif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angle" CELLPADDING="4" HREF="/dictionaries/mmcif_em.dic/Items/_em_tomography_image.tilt_angle.html" TARGET="_top" ALIGN="LEFT"&gt;&lt;FONT POINT-SIZE="9" FACE="helvetica"&gt;tilt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