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I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tain.html" TARGET="_top"&gt;&lt;FONT POINT-SIZE="10" FACE="helvetica"&gt;EM_ST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sta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t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stai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" CELLPADDING="4" HREF="/dictionaries/mmcif_em.dic/Items/_em_stain.citation.html" TARGET="_top" ALIGN="LEFT"&gt;&lt;FONT POINT-SIZE="9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t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stai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stai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em.dic/Items/_em_stai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stai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sta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