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olution_compos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OLUTION_COMPOSITION&lt;/b&gt; &lt;/FONT&gt;&lt;FONT POINT-SIZE="14" FACE="helvetica"&gt; &lt;br/&gt;  in dictionary mmcif_em.dic version 0.01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rray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array_formation.html" TARGET="_top"&gt;&lt;FONT POINT-SIZE="10" FACE="helvetica"&gt;EM_ARRAY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array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em.dic/Items/_em_array_form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em.dic/Items/_em_array_form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em.dic/Items/_em_array_formation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em.dic/Items/_em_array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em.dic/Items/_em_array_form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array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em.dic/Items/_em_array_form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array_form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array_form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em.dic/Items/_em_array_form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em.dic/Items/_em_array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em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em.dic/Items/_em_sample_preparation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formation_id" CELLPADDING="4" HREF="/dictionaries/mmcif_em.dic/Items/_em_sample_preparation.array_formation_id.html" TARGET="_top" ALIGN="LEFT"&gt;&lt;FONT POINT-SIZE="9" FACE="helvetica"&gt;array_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em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em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em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lution_compo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em.dic/Categories/em_solution_composition.html" TARGET="_top"&gt;&lt;FONT POINT-SIZE="10" FACE="helvetica"&gt;EM_SOLUTION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em.dic/Items/_em_solution_compo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em.dic/Items/_em_solution_compo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em.dic/Items/_em_solution_composition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em.dic/Items/_em_solution_composi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rray_formation:__buffer_id:w -&gt; _em_solution_compo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solution_id:w -&gt; _em_solution_compo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